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5 мая 2012 г. N 243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преля 2012 г. N 1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НЫХ ЛИЦ ОРГАНОВ ФЕДЕРАЛЬНОГО ГОСУДАРСТВЕННОГО</w:t>
      </w:r>
    </w:p>
    <w:p>
      <w:pPr>
        <w:pStyle w:val="ConsPlusTitle"/>
        <w:jc w:val="center"/>
        <w:rPr/>
      </w:pPr>
      <w:r>
        <w:rPr/>
        <w:t>ПОЖАРНОГО НАДЗОРА ФЕДЕРАЛЬНОЙ ПРОТИВОПОЖАРНОЙ СЛУЖБЫ</w:t>
      </w:r>
    </w:p>
    <w:p>
      <w:pPr>
        <w:pStyle w:val="ConsPlusTitle"/>
        <w:jc w:val="center"/>
        <w:rPr/>
      </w:pPr>
      <w:r>
        <w:rPr/>
        <w:t>ГОСУДАРСТВЕННОЙ ПРОТИВОПОЖАРНОЙ СЛУЖБЫ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7.12.2013 N 84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&lt;*&gt;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2, N 1, ст. 1; 2003, N 1, ст. 2, N 27, ст. 2700, N 50, ст. 4847; 2004, N 34, ст. 3529, ст. 3533; 2005, N 19, ст. 1752, N 27, ст. 2719, N 40, ст. 3986; 2006, N 1, ст. 10, N 10, ст. 1067, N 18, ст. 1907, N 28, ст. 2975, N 50, ст. 5281; 2007, N 26, ст. 3089, N 30, ст. 3755, N 31, ст. 4007, ст. 4008, ст. 4015, N 41, ст. 4845, N 49, ст. 6034, ст. 6065; 2008, N 10, ст. 896, N 49, ст. 5738, N 52, ст. 6248; 2009, N 23, ст. 2776, N 26, ст. 3131, N 29, ст. 3597, ст. 3635, N 45, ст. 5265, ст. 5267; 2010, N 1, ст. 1, N 11, ст. 1169; N 18, ст. 2145, N 30, ст. 4002, N 31, ст. 4208, N 46, ст. 5918, N 52, ст. 6996; 2011, N 1, ст. 33, ст. 54, N 17, ст. 2312, N 19, ст. 2714, N 23, ст. 3260, N 29, ст. 4289, N 30, ст. 4574, ст. 4590, ст. 4591, N 49, ст. 7061, N 50, ст. 7346, ст. 7351, ст. 7352, ст. 736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органов федерального государственного пожарного надзора федеральной противопожарной службы Государственной противопожарной службы, уполномоченных составлять протоколы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приказы МЧС России от 06.02.2006 </w:t>
      </w:r>
      <w:hyperlink r:id="rId5">
        <w:r>
          <w:rPr>
            <w:rStyle w:val="InternetLink"/>
            <w:color w:val="0000FF"/>
          </w:rPr>
          <w:t>N 68</w:t>
        </w:r>
      </w:hyperlink>
      <w:r>
        <w:rPr/>
        <w:t xml:space="preserve"> "Об утверждении Перечня должностных лиц органов государственного пожарного надзора федеральной противопожарной службы, уполномоченных составлять протоколы об административных правонарушениях" (зарегистрирован в Министерстве юстиции Российской Федерации 7 марта 2006 г., регистрационный N 7570), от 27.09.2006 </w:t>
      </w:r>
      <w:hyperlink r:id="rId6">
        <w:r>
          <w:rPr>
            <w:rStyle w:val="InternetLink"/>
            <w:color w:val="0000FF"/>
          </w:rPr>
          <w:t>N 550</w:t>
        </w:r>
      </w:hyperlink>
      <w:r>
        <w:rPr/>
        <w:t xml:space="preserve"> "О внесении изменений в приказ МЧС России от 6 февраля 2006 г. N 68" (зарегистрирован в Министерстве юстиции Российской Федерации 13 октября 2006 г., регистрационный N 8381), от 07.02.2008 </w:t>
      </w:r>
      <w:hyperlink r:id="rId7">
        <w:r>
          <w:rPr>
            <w:rStyle w:val="InternetLink"/>
            <w:color w:val="0000FF"/>
          </w:rPr>
          <w:t>N 58</w:t>
        </w:r>
      </w:hyperlink>
      <w:r>
        <w:rPr/>
        <w:t xml:space="preserve"> "О внесении изменений в нормативные правовые акты МЧС России" (зарегистрирован в Министерстве юстиции Российской Федерации 28 февраля 2008 г., регистрационный N 11242), от 22.08.2011 </w:t>
      </w:r>
      <w:hyperlink r:id="rId8">
        <w:r>
          <w:rPr>
            <w:rStyle w:val="InternetLink"/>
            <w:color w:val="0000FF"/>
          </w:rPr>
          <w:t>N 454</w:t>
        </w:r>
      </w:hyperlink>
      <w:r>
        <w:rPr/>
        <w:t xml:space="preserve"> "О внесении изменений в приложение к приказу МЧС России от 06.02.2006 N 68" (зарегистрирован в Министерстве юстиции Российской Федерации 14 сентября 2011 г., регистрационный N 21796) и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приложения к приказу МЧС России от 22.06.2010 N 289 "О внесении изменений в нормативные правовые акты МЧС России" (зарегистрирован в Министерстве юстиции Российской Федерации 16 июля 2010 г., регистрационный N 178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5.04.2012 N 17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ОРГАНОВ ФЕДЕРАЛЬНОГО ГОСУДАРСТВЕННОГО</w:t>
      </w:r>
    </w:p>
    <w:p>
      <w:pPr>
        <w:pStyle w:val="ConsPlusTitle"/>
        <w:jc w:val="center"/>
        <w:rPr/>
      </w:pPr>
      <w:r>
        <w:rPr/>
        <w:t>ПОЖАРНОГО НАДЗОРА ФЕДЕРАЛЬНОЙ ПРОТИВОПОЖАРНОЙ СЛУЖБЫ</w:t>
      </w:r>
    </w:p>
    <w:p>
      <w:pPr>
        <w:pStyle w:val="ConsPlusTitle"/>
        <w:jc w:val="center"/>
        <w:rPr/>
      </w:pPr>
      <w:r>
        <w:rPr/>
        <w:t>ГОСУДАРСТВЕННОЙ ПРОТИВОПОЖАРНОЙ СЛУЖБЫ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7.12.2013 N 84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токолы об административных правонарушениях, предусмотренных </w:t>
      </w:r>
      <w:hyperlink r:id="rId11">
        <w:r>
          <w:rPr>
            <w:rStyle w:val="InternetLink"/>
            <w:color w:val="0000FF"/>
          </w:rPr>
          <w:t>статьей 11.1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4 статьи 14.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ью 1 статьи 14.3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статьями 14.43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14.46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17.7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7.9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частью 1 статьи 19.4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статьей 19.4.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частью 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частями 12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15 статьи 19.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статьями 19.6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19.7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19.7.5-1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19.13</w:t>
        </w:r>
      </w:hyperlink>
      <w:r>
        <w:rPr/>
        <w:t xml:space="preserve"> (в части заведомо ложного вызова пожарной охраны), </w:t>
      </w:r>
      <w:hyperlink r:id="rId29">
        <w:r>
          <w:rPr>
            <w:rStyle w:val="InternetLink"/>
            <w:color w:val="0000FF"/>
          </w:rPr>
          <w:t>статьями 19.20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9.26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19.33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20.4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, вправе составлять следующие должностные лица органов федерального государственного пожарного надзора федеральной противопожарной службы Государственной противопожарной службы: главный государственный инспектор Российской Федерации по пожарному надзору и его заместители, государственные инспекторы Российской Федерации по пожарному надзору, главные государственные инспекторы субъектов Российской Федерации по пожарному надзору и их заместители, государственные инспекторы субъектов Российской Федерации по пожарному надзору, главные государственные инспекторы специальных и воинских подразделений федеральной противопожарной службы по пожарному надзору и их заместители, государственные инспекторы специальных и воинских подразделений федеральной противопожарной службы по пожарному надзору, главные государственные инспекторы городов (районов) субъектов Российской Федерации по пожарному надзору и их заместители, государственные инспекторы городов (районов) субъектов Российской Федерации по пожарному надзор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7.12.2013 N 8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B8DC324180B8F62DB39A43B7B74D4EE2018BD9BE229FEC763A8A75B1619066973D41666B5402136WEX5L" TargetMode="External"/><Relationship Id="rId4" Type="http://schemas.openxmlformats.org/officeDocument/2006/relationships/hyperlink" Target="consultantplus://offline/ref=7B8DC324180B8F62DB39A43B7B74D4EE2016BA9FE724FEC763A8A75B1619066973D41665B241W2X3L" TargetMode="External"/><Relationship Id="rId5" Type="http://schemas.openxmlformats.org/officeDocument/2006/relationships/hyperlink" Target="consultantplus://offline/ref=7B8DC324180B8F62DB39A43B7B74D4EE201FB499EE20FEC763A8A75B16W1X9L" TargetMode="External"/><Relationship Id="rId6" Type="http://schemas.openxmlformats.org/officeDocument/2006/relationships/hyperlink" Target="consultantplus://offline/ref=7B8DC324180B8F62DB39A43B7B74D4EE271DBF9BE72AA3CD6BF1AB59W1X1L" TargetMode="External"/><Relationship Id="rId7" Type="http://schemas.openxmlformats.org/officeDocument/2006/relationships/hyperlink" Target="consultantplus://offline/ref=7B8DC324180B8F62DB39A43B7B74D4EE201CB89DE423FEC763A8A75B16W1X9L" TargetMode="External"/><Relationship Id="rId8" Type="http://schemas.openxmlformats.org/officeDocument/2006/relationships/hyperlink" Target="consultantplus://offline/ref=7B8DC324180B8F62DB39A43B7B74D4EE201FB499EF22FEC763A8A75B16W1X9L" TargetMode="External"/><Relationship Id="rId9" Type="http://schemas.openxmlformats.org/officeDocument/2006/relationships/hyperlink" Target="consultantplus://offline/ref=7B8DC324180B8F62DB39A43B7B74D4EE201CB898E323FEC763A8A75B1619066973D41666B5402135WEX8L" TargetMode="External"/><Relationship Id="rId10" Type="http://schemas.openxmlformats.org/officeDocument/2006/relationships/hyperlink" Target="consultantplus://offline/ref=7B8DC324180B8F62DB39A43B7B74D4EE2018BD9BE229FEC763A8A75B1619066973D41666B5402136WEX5L" TargetMode="External"/><Relationship Id="rId11" Type="http://schemas.openxmlformats.org/officeDocument/2006/relationships/hyperlink" Target="consultantplus://offline/ref=7B8DC324180B8F62DB39A43B7B74D4EE2016BA9FE724FEC763A8A75B1619066973D41666B040W2X7L" TargetMode="External"/><Relationship Id="rId12" Type="http://schemas.openxmlformats.org/officeDocument/2006/relationships/hyperlink" Target="consultantplus://offline/ref=7B8DC324180B8F62DB39A43B7B74D4EE2016BA9FE724FEC763A8A75B1619066973D41666B541203EWEXDL" TargetMode="External"/><Relationship Id="rId13" Type="http://schemas.openxmlformats.org/officeDocument/2006/relationships/hyperlink" Target="consultantplus://offline/ref=7B8DC324180B8F62DB39A43B7B74D4EE2016BA9FE724FEC763A8A75B1619066973D41666B541203EWEXFL" TargetMode="External"/><Relationship Id="rId14" Type="http://schemas.openxmlformats.org/officeDocument/2006/relationships/hyperlink" Target="consultantplus://offline/ref=7B8DC324180B8F62DB39A43B7B74D4EE2016BA9FE724FEC763A8A75B1619066973D41661B5W4X8L" TargetMode="External"/><Relationship Id="rId15" Type="http://schemas.openxmlformats.org/officeDocument/2006/relationships/hyperlink" Target="consultantplus://offline/ref=7B8DC324180B8F62DB39A43B7B74D4EE2016BA9FE724FEC763A8A75B1619066973D41666B5442135WEX5L" TargetMode="External"/><Relationship Id="rId16" Type="http://schemas.openxmlformats.org/officeDocument/2006/relationships/hyperlink" Target="consultantplus://offline/ref=7B8DC324180B8F62DB39A43B7B74D4EE2016BA9FE724FEC763A8A75B1619066973D41665BC42W2X4L" TargetMode="External"/><Relationship Id="rId17" Type="http://schemas.openxmlformats.org/officeDocument/2006/relationships/hyperlink" Target="consultantplus://offline/ref=7B8DC324180B8F62DB39A43B7B74D4EE2016BA9FE724FEC763A8A75B1619066973D41665BC44W2X2L" TargetMode="External"/><Relationship Id="rId18" Type="http://schemas.openxmlformats.org/officeDocument/2006/relationships/hyperlink" Target="consultantplus://offline/ref=7B8DC324180B8F62DB39A43B7B74D4EE2016BA9FE724FEC763A8A75B1619066973D41666B5412437WEX5L" TargetMode="External"/><Relationship Id="rId19" Type="http://schemas.openxmlformats.org/officeDocument/2006/relationships/hyperlink" Target="consultantplus://offline/ref=7B8DC324180B8F62DB39A43B7B74D4EE2016BA9FE724FEC763A8A75B1619066973D41666B5412436WEX9L" TargetMode="External"/><Relationship Id="rId20" Type="http://schemas.openxmlformats.org/officeDocument/2006/relationships/hyperlink" Target="consultantplus://offline/ref=7B8DC324180B8F62DB39A43B7B74D4EE2016BA9FE724FEC763A8A75B1619066973D41665B247W2X2L" TargetMode="External"/><Relationship Id="rId21" Type="http://schemas.openxmlformats.org/officeDocument/2006/relationships/hyperlink" Target="consultantplus://offline/ref=7B8DC324180B8F62DB39A43B7B74D4EE2016BA9FE724FEC763A8A75B1619066973D41664B249W2X0L" TargetMode="External"/><Relationship Id="rId22" Type="http://schemas.openxmlformats.org/officeDocument/2006/relationships/hyperlink" Target="consultantplus://offline/ref=7B8DC324180B8F62DB39A43B7B74D4EE2016BA9FE724FEC763A8A75B1619066973D41666B5432136WEXAL" TargetMode="External"/><Relationship Id="rId23" Type="http://schemas.openxmlformats.org/officeDocument/2006/relationships/hyperlink" Target="consultantplus://offline/ref=7B8DC324180B8F62DB39A43B7B74D4EE2016BA9FE724FEC763A8A75B1619066973D41665B347W2X9L" TargetMode="External"/><Relationship Id="rId24" Type="http://schemas.openxmlformats.org/officeDocument/2006/relationships/hyperlink" Target="consultantplus://offline/ref=7B8DC324180B8F62DB39A43B7B74D4EE2016BA9FE724FEC763A8A75B1619066973D41665BC46W2X3L" TargetMode="External"/><Relationship Id="rId25" Type="http://schemas.openxmlformats.org/officeDocument/2006/relationships/hyperlink" Target="consultantplus://offline/ref=7B8DC324180B8F62DB39A43B7B74D4EE2016BA9FE724FEC763A8A75B1619066973D41666B5412735WEXDL" TargetMode="External"/><Relationship Id="rId26" Type="http://schemas.openxmlformats.org/officeDocument/2006/relationships/hyperlink" Target="consultantplus://offline/ref=7B8DC324180B8F62DB39A43B7B74D4EE2016BA9FE724FEC763A8A75B1619066973D41666B5412735WEX8L" TargetMode="External"/><Relationship Id="rId27" Type="http://schemas.openxmlformats.org/officeDocument/2006/relationships/hyperlink" Target="consultantplus://offline/ref=7B8DC324180B8F62DB39A43B7B74D4EE2016BA9FE724FEC763A8A75B1619066973D41665B743W2X1L" TargetMode="External"/><Relationship Id="rId28" Type="http://schemas.openxmlformats.org/officeDocument/2006/relationships/hyperlink" Target="consultantplus://offline/ref=7B8DC324180B8F62DB39A43B7B74D4EE2016BA9FE724FEC763A8A75B1619066973D41666B5412733WEX8L" TargetMode="External"/><Relationship Id="rId29" Type="http://schemas.openxmlformats.org/officeDocument/2006/relationships/hyperlink" Target="consultantplus://offline/ref=7B8DC324180B8F62DB39A43B7B74D4EE2016BA9FE724FEC763A8A75B1619066973D41665B646W2X9L" TargetMode="External"/><Relationship Id="rId30" Type="http://schemas.openxmlformats.org/officeDocument/2006/relationships/hyperlink" Target="consultantplus://offline/ref=7B8DC324180B8F62DB39A43B7B74D4EE2016BA9FE724FEC763A8A75B1619066973D41664BDW4X4L" TargetMode="External"/><Relationship Id="rId31" Type="http://schemas.openxmlformats.org/officeDocument/2006/relationships/hyperlink" Target="consultantplus://offline/ref=7B8DC324180B8F62DB39A43B7B74D4EE2016BA9FE724FEC763A8A75B1619066973D41665BC47W2X3L" TargetMode="External"/><Relationship Id="rId32" Type="http://schemas.openxmlformats.org/officeDocument/2006/relationships/hyperlink" Target="consultantplus://offline/ref=7B8DC324180B8F62DB39A43B7B74D4EE2016BA9FE724FEC763A8A75B1619066973D41665B348W2X7L" TargetMode="External"/><Relationship Id="rId33" Type="http://schemas.openxmlformats.org/officeDocument/2006/relationships/hyperlink" Target="consultantplus://offline/ref=7B8DC324180B8F62DB39A43B7B74D4EE2016BA9FE724FEC763A8A75B1619066973D41665B4W4X2L" TargetMode="External"/><Relationship Id="rId34" Type="http://schemas.openxmlformats.org/officeDocument/2006/relationships/hyperlink" Target="consultantplus://offline/ref=7B8DC324180B8F62DB39A43B7B74D4EE2018BD9BE229FEC763A8A75B1619066973D41666B5402135WEXC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3:00Z</dcterms:created>
  <dc:creator>УМО</dc:creator>
  <dc:description/>
  <cp:keywords/>
  <dc:language>en-US</dc:language>
  <cp:lastModifiedBy>УМО</cp:lastModifiedBy>
  <dcterms:modified xsi:type="dcterms:W3CDTF">2015-11-25T11:23:00Z</dcterms:modified>
  <cp:revision>1</cp:revision>
  <dc:subject/>
  <dc:title/>
</cp:coreProperties>
</file>