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ЧС РФ от 4 ноября 2004 г. N 506</w:t>
          <w:br/>
          <w:t>"Об утверждении типового паспорта безопасности опасного объекта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решением совместного заседания Совета Безопасности Российской Федерации и президиума Государственного совета Российской Федерации "О мерах по обеспечению защищенности критически важных для национальной безопасности объектов инфраструктуры и населения страны от угроз техногенного, природного характера и террористических проявлений" (протокол от 13 ноября 2003 г. N 4, подпункт 5а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прилагаемый </w:t>
      </w:r>
      <w:hyperlink w:anchor="sub_1000">
        <w:r>
          <w:rPr>
            <w:rStyle w:val="InternetLink"/>
          </w:rPr>
          <w:t>типовой паспорт</w:t>
        </w:r>
      </w:hyperlink>
      <w:r>
        <w:rPr/>
        <w:t xml:space="preserve"> безопасности опасного объекта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/>
              <w:t>С.К. Шойг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22 декабря 2004 г.</w:t>
      </w:r>
    </w:p>
    <w:p>
      <w:pPr>
        <w:pStyle w:val="Style62"/>
        <w:rPr/>
      </w:pPr>
      <w:r>
        <w:rPr/>
        <w:t>Регистрационный N 621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3" w:name="sub_1000"/>
      <w:bookmarkEnd w:id="3"/>
      <w:r>
        <w:rPr>
          <w:rStyle w:val="Style11"/>
        </w:rPr>
        <w:t>Приложение</w:t>
        <w:br/>
        <w:t xml:space="preserve">к </w:t>
      </w:r>
      <w:hyperlink w:anchor="sub_0">
        <w:r>
          <w:rPr>
            <w:rStyle w:val="InternetLink"/>
          </w:rPr>
          <w:t>приказу</w:t>
        </w:r>
      </w:hyperlink>
      <w:r>
        <w:rPr>
          <w:rStyle w:val="Style11"/>
        </w:rPr>
        <w:t xml:space="preserve"> МЧС РФ</w:t>
        <w:br/>
        <w:t>от 4 ноября 2004 г. N 506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Style55"/>
        <w:rPr>
          <w:sz w:val="22"/>
          <w:szCs w:val="22"/>
        </w:rPr>
      </w:pPr>
      <w:bookmarkStart w:id="6" w:name="sub_1001"/>
      <w:bookmarkEnd w:id="6"/>
      <w:r>
        <w:rPr>
          <w:rFonts w:eastAsia="Courier New"/>
          <w:sz w:val="22"/>
          <w:szCs w:val="22"/>
        </w:rPr>
        <w:t xml:space="preserve">                            </w:t>
      </w:r>
      <w:r>
        <w:rPr>
          <w:rStyle w:val="Style11"/>
          <w:sz w:val="22"/>
          <w:szCs w:val="22"/>
        </w:rPr>
        <w:t>Титульный лист</w:t>
      </w:r>
    </w:p>
    <w:p>
      <w:pPr>
        <w:pStyle w:val="Style55"/>
        <w:rPr>
          <w:sz w:val="22"/>
          <w:szCs w:val="22"/>
        </w:rPr>
      </w:pPr>
      <w:bookmarkStart w:id="7" w:name="sub_1001"/>
      <w:bookmarkEnd w:id="7"/>
      <w:r>
        <w:rPr>
          <w:rFonts w:eastAsia="Courier New"/>
          <w:sz w:val="22"/>
          <w:szCs w:val="22"/>
        </w:rPr>
        <w:t xml:space="preserve">                 </w:t>
      </w:r>
      <w:r>
        <w:rPr>
          <w:rStyle w:val="Style11"/>
          <w:sz w:val="22"/>
          <w:szCs w:val="22"/>
        </w:rPr>
        <w:t>паспорта безопасности опасного объ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"Согласовано"                                          "Утверждаю"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Руководитель Главного управления                     Руководитель объек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МЧС России по субъекту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Место печати                                                 Место печа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(на подписи)                                                 (на подпис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"   "_______________200_г.                      "   "______________200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8" w:name="sub_1002"/>
      <w:bookmarkEnd w:id="8"/>
      <w:r>
        <w:rPr>
          <w:rFonts w:eastAsia="Courier New"/>
          <w:sz w:val="22"/>
          <w:szCs w:val="22"/>
        </w:rPr>
        <w:t xml:space="preserve">                           </w:t>
      </w:r>
      <w:r>
        <w:rPr>
          <w:rStyle w:val="Style11"/>
          <w:sz w:val="22"/>
          <w:szCs w:val="22"/>
        </w:rPr>
        <w:t>Паспорт безопасности</w:t>
      </w:r>
    </w:p>
    <w:p>
      <w:pPr>
        <w:pStyle w:val="Style55"/>
        <w:rPr>
          <w:sz w:val="22"/>
          <w:szCs w:val="22"/>
        </w:rPr>
      </w:pPr>
      <w:bookmarkStart w:id="9" w:name="sub_1002"/>
      <w:bookmarkEnd w:id="9"/>
      <w:r>
        <w:rPr>
          <w:rFonts w:eastAsia="Courier New"/>
          <w:sz w:val="22"/>
          <w:szCs w:val="22"/>
        </w:rPr>
        <w:t xml:space="preserve">                             </w:t>
      </w:r>
      <w:r>
        <w:rPr>
          <w:rStyle w:val="Style11"/>
          <w:sz w:val="22"/>
          <w:szCs w:val="22"/>
        </w:rPr>
        <w:t>опасного объ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наименование объекта и эксплуатирующей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Наименование населенного пункта,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10" w:name="sub_1003"/>
      <w:bookmarkEnd w:id="10"/>
      <w:r>
        <w:rPr/>
        <w:t>1. Типовой паспорт безопасности опасного объекта разработан в соответствии с решением совместного заседания Совета Безопасности Российской Федерации и президиума Государственного совета Российской Федерации от 13 ноября 2003 г. "О мерах по обеспечению защищенности критически важных для национальной безопасности объектов инфраструктуры и населения страны от угроз техногенного, природного характера и террористических проявлений" (протокол N 4, подпункт 5а).</w:t>
      </w:r>
    </w:p>
    <w:p>
      <w:pPr>
        <w:pStyle w:val="Normal"/>
        <w:rPr/>
      </w:pPr>
      <w:bookmarkStart w:id="11" w:name="sub_1003"/>
      <w:bookmarkStart w:id="12" w:name="sub_1004"/>
      <w:bookmarkEnd w:id="11"/>
      <w:bookmarkEnd w:id="12"/>
      <w:r>
        <w:rPr/>
        <w:t>2. Типовой паспорт безопасности опасного объекта устанавливает основные требования к структуре, составу и оформлению паспорта безопасности опасного объекта. Настоящий типовой паспорт безопасности предназначен для разработки паспортов безопасности на объектах, использующих, производящих, перерабатывающих, хранящих или транспортирующих радиоактивные, пожаровзрывоопасные, опасные химические и биологические вещества, гидротехнических сооружениях в случае возможности возникновения чрезвычайных ситуаций. Указанные требования не распространяются на объекты Вооруженных Сил Российской Федерации.</w:t>
      </w:r>
    </w:p>
    <w:p>
      <w:pPr>
        <w:pStyle w:val="Normal"/>
        <w:rPr/>
      </w:pPr>
      <w:bookmarkStart w:id="13" w:name="sub_1004"/>
      <w:bookmarkStart w:id="14" w:name="sub_1005"/>
      <w:bookmarkEnd w:id="13"/>
      <w:bookmarkEnd w:id="14"/>
      <w:r>
        <w:rPr/>
        <w:t>3. Паспорт безопасности опасного объекта разрабатывается для решения следующих задач:</w:t>
      </w:r>
    </w:p>
    <w:p>
      <w:pPr>
        <w:pStyle w:val="Normal"/>
        <w:rPr/>
      </w:pPr>
      <w:bookmarkStart w:id="15" w:name="sub_1005"/>
      <w:bookmarkEnd w:id="15"/>
      <w:r>
        <w:rPr/>
        <w:t>определения показателей степени риска чрезвычайных ситуаций для персонала опасного объекта и проживающего вблизи населения;</w:t>
      </w:r>
    </w:p>
    <w:p>
      <w:pPr>
        <w:pStyle w:val="Normal"/>
        <w:rPr/>
      </w:pPr>
      <w:r>
        <w:rPr/>
        <w:t>определения возможности возникновения чрезвычайных ситуаций на опасном объекте;</w:t>
      </w:r>
    </w:p>
    <w:p>
      <w:pPr>
        <w:pStyle w:val="Normal"/>
        <w:rPr/>
      </w:pPr>
      <w:r>
        <w:rPr/>
        <w:t>оценки возможных последствий чрезвычайных ситуаций на опасном объекте;</w:t>
      </w:r>
    </w:p>
    <w:p>
      <w:pPr>
        <w:pStyle w:val="Normal"/>
        <w:rPr/>
      </w:pPr>
      <w:r>
        <w:rPr/>
        <w:t>оценки возможного воздействия чрезвычайных ситуаций, возникших на соседних опасных объектах;</w:t>
      </w:r>
    </w:p>
    <w:p>
      <w:pPr>
        <w:pStyle w:val="Normal"/>
        <w:rPr/>
      </w:pPr>
      <w:r>
        <w:rPr/>
        <w:t>оценки состояния работ по предупреждению чрезвычайных ситуаций и готовности к ликвидации чрезвычайных ситуаций на опасном объекте;</w:t>
      </w:r>
    </w:p>
    <w:p>
      <w:pPr>
        <w:pStyle w:val="Normal"/>
        <w:rPr/>
      </w:pPr>
      <w:r>
        <w:rPr/>
        <w:t>разработки мероприятий по снижению риска и смягчению последствий чрезвычайных ситуаций на опасном объекте.</w:t>
      </w:r>
    </w:p>
    <w:p>
      <w:pPr>
        <w:pStyle w:val="Normal"/>
        <w:rPr/>
      </w:pPr>
      <w:bookmarkStart w:id="16" w:name="sub_1006"/>
      <w:bookmarkEnd w:id="16"/>
      <w:r>
        <w:rPr/>
        <w:t>4. Разработку паспорта безопасности опасного объекта организует руководство объекта.</w:t>
      </w:r>
    </w:p>
    <w:p>
      <w:pPr>
        <w:pStyle w:val="Normal"/>
        <w:rPr/>
      </w:pPr>
      <w:bookmarkStart w:id="17" w:name="sub_1006"/>
      <w:bookmarkStart w:id="18" w:name="sub_1007"/>
      <w:bookmarkEnd w:id="17"/>
      <w:bookmarkEnd w:id="18"/>
      <w:r>
        <w:rPr/>
        <w:t>5. Паспорт безопасности опасного объекта составляется по состоянию на начало января текущего года и дополняется или корректируется по мере необходимости, с внесением изменений во все экземпляры.</w:t>
      </w:r>
    </w:p>
    <w:p>
      <w:pPr>
        <w:pStyle w:val="Normal"/>
        <w:rPr/>
      </w:pPr>
      <w:bookmarkStart w:id="19" w:name="sub_1007"/>
      <w:bookmarkStart w:id="20" w:name="sub_1008"/>
      <w:bookmarkEnd w:id="19"/>
      <w:bookmarkEnd w:id="20"/>
      <w:r>
        <w:rPr/>
        <w:t>6. При заполнении форм паспорта безопасности опасного объекта разрешается включать дополнительную информацию с учетом особенностей объекта.</w:t>
      </w:r>
    </w:p>
    <w:p>
      <w:pPr>
        <w:pStyle w:val="Normal"/>
        <w:rPr/>
      </w:pPr>
      <w:bookmarkStart w:id="21" w:name="sub_1008"/>
      <w:bookmarkStart w:id="22" w:name="sub_1009"/>
      <w:bookmarkEnd w:id="21"/>
      <w:bookmarkEnd w:id="22"/>
      <w:r>
        <w:rPr/>
        <w:t>7. Паспорт безопасности опасного объекта разрабатывается в двух экземплярах. Первый экземпляр паспорта безопасности опасного объекта остается на объекте. Второй экземпляр паспорта безопасности опасного объекта направляется в Главное управление МЧС России по субъекту Российской Федерации (по месту расположения объекта).</w:t>
      </w:r>
    </w:p>
    <w:p>
      <w:pPr>
        <w:pStyle w:val="Normal"/>
        <w:rPr/>
      </w:pPr>
      <w:bookmarkStart w:id="23" w:name="sub_1009"/>
      <w:bookmarkStart w:id="24" w:name="sub_1010"/>
      <w:bookmarkEnd w:id="23"/>
      <w:bookmarkEnd w:id="24"/>
      <w:r>
        <w:rPr/>
        <w:t>8. Паспорт безопасности опасного объекта включает в себя:</w:t>
      </w:r>
    </w:p>
    <w:p>
      <w:pPr>
        <w:pStyle w:val="Normal"/>
        <w:rPr/>
      </w:pPr>
      <w:hyperlink w:anchor="sub_1001">
        <w:bookmarkStart w:id="25" w:name="sub_1010"/>
        <w:bookmarkEnd w:id="25"/>
        <w:r>
          <w:rPr>
            <w:rStyle w:val="InternetLink"/>
          </w:rPr>
          <w:t>титульный лист</w:t>
        </w:r>
      </w:hyperlink>
      <w:r>
        <w:rPr/>
        <w:t>;</w:t>
      </w:r>
    </w:p>
    <w:p>
      <w:pPr>
        <w:pStyle w:val="Normal"/>
        <w:rPr/>
      </w:pPr>
      <w:r>
        <w:rPr/>
        <w:t>разделы:</w:t>
      </w:r>
    </w:p>
    <w:p>
      <w:pPr>
        <w:pStyle w:val="Normal"/>
        <w:rPr/>
      </w:pPr>
      <w:hyperlink w:anchor="sub_1100">
        <w:r>
          <w:rPr>
            <w:rStyle w:val="InternetLink"/>
          </w:rPr>
          <w:t>"Общая характеристика опасного объекта"</w:t>
        </w:r>
      </w:hyperlink>
      <w:r>
        <w:rPr/>
        <w:t>;</w:t>
      </w:r>
    </w:p>
    <w:p>
      <w:pPr>
        <w:pStyle w:val="Normal"/>
        <w:rPr/>
      </w:pPr>
      <w:hyperlink w:anchor="sub_1200">
        <w:r>
          <w:rPr>
            <w:rStyle w:val="InternetLink"/>
          </w:rPr>
          <w:t>"Показатели степени риска чрезвычайных ситуаций"</w:t>
        </w:r>
      </w:hyperlink>
      <w:r>
        <w:rPr/>
        <w:t>;</w:t>
      </w:r>
    </w:p>
    <w:p>
      <w:pPr>
        <w:pStyle w:val="Normal"/>
        <w:rPr/>
      </w:pPr>
      <w:hyperlink w:anchor="sub_1300">
        <w:r>
          <w:rPr>
            <w:rStyle w:val="InternetLink"/>
          </w:rPr>
          <w:t>"Характеристика аварийности и травматизма"</w:t>
        </w:r>
      </w:hyperlink>
      <w:r>
        <w:rPr/>
        <w:t>;</w:t>
      </w:r>
    </w:p>
    <w:p>
      <w:pPr>
        <w:pStyle w:val="Normal"/>
        <w:rPr/>
      </w:pPr>
      <w:hyperlink w:anchor="sub_1400">
        <w:r>
          <w:rPr>
            <w:rStyle w:val="InternetLink"/>
          </w:rPr>
          <w:t>"Характеристика организационно-технических мероприятий, обеспечивающих безопасность объекта и готовность к ликвидации чрезвычайных ситуаций"</w:t>
        </w:r>
      </w:hyperlink>
      <w:r>
        <w:rPr/>
        <w:t>;</w:t>
      </w:r>
    </w:p>
    <w:p>
      <w:pPr>
        <w:pStyle w:val="Normal"/>
        <w:rPr/>
      </w:pPr>
      <w:r>
        <w:rPr/>
        <w:t>последний лист, содержащий подписи разработчиков.</w:t>
      </w:r>
    </w:p>
    <w:p>
      <w:pPr>
        <w:pStyle w:val="Normal"/>
        <w:rPr/>
      </w:pPr>
      <w:r>
        <w:rPr/>
        <w:t>К паспорту безопасности опасного объекта прилагаются ситуационный план с нанесенными на него зонами последствий от возможных чрезвычайных ситуаций на объекте, диаграммы социального риска (F/N-диаграмма и F/G-диаграмма), расчетно-пояснительная записка.</w:t>
      </w:r>
    </w:p>
    <w:p>
      <w:pPr>
        <w:pStyle w:val="Normal"/>
        <w:rPr/>
      </w:pPr>
      <w:bookmarkStart w:id="26" w:name="sub_1011"/>
      <w:bookmarkEnd w:id="26"/>
      <w:r>
        <w:rPr/>
        <w:t>9. В паспорте безопасности опасного объекта показатели степени риска приводятся только для наиболее опасного и наиболее вероятного сценария развития чрезвычайных ситуаций.</w:t>
      </w:r>
    </w:p>
    <w:p>
      <w:pPr>
        <w:pStyle w:val="Normal"/>
        <w:rPr/>
      </w:pPr>
      <w:bookmarkStart w:id="27" w:name="sub_1011"/>
      <w:bookmarkStart w:id="28" w:name="sub_1012"/>
      <w:bookmarkEnd w:id="27"/>
      <w:bookmarkEnd w:id="28"/>
      <w:r>
        <w:rPr/>
        <w:t>10. На ситуационный план объекта с прилегающей территорией наносятся зоны последствий от возможных чрезвычайных ситуаций и индивидуального (потенциального) риска.</w:t>
      </w:r>
    </w:p>
    <w:p>
      <w:pPr>
        <w:pStyle w:val="Normal"/>
        <w:rPr/>
      </w:pPr>
      <w:bookmarkStart w:id="29" w:name="sub_1012"/>
      <w:bookmarkEnd w:id="29"/>
      <w:r>
        <w:rPr/>
        <w:t>Построение изолиний риска осуществляется от максимально возможных значений до 10 х 10(-7) год(-1).</w:t>
      </w:r>
    </w:p>
    <w:p>
      <w:pPr>
        <w:pStyle w:val="Normal"/>
        <w:rPr/>
      </w:pPr>
      <w:bookmarkStart w:id="30" w:name="sub_1013"/>
      <w:bookmarkEnd w:id="30"/>
      <w:r>
        <w:rPr/>
        <w:t>11. Расчеты по показателям степени риска объекта представляются в расчетно-пояснительной записке.</w:t>
      </w:r>
    </w:p>
    <w:p>
      <w:pPr>
        <w:pStyle w:val="Normal"/>
        <w:rPr/>
      </w:pPr>
      <w:bookmarkStart w:id="31" w:name="sub_1013"/>
      <w:bookmarkStart w:id="32" w:name="sub_1014"/>
      <w:bookmarkEnd w:id="31"/>
      <w:bookmarkEnd w:id="32"/>
      <w:r>
        <w:rPr/>
        <w:t>12. Расчетно-пояснительная записка является приложением к паспорту безопасности опасного объекта.</w:t>
      </w:r>
    </w:p>
    <w:p>
      <w:pPr>
        <w:pStyle w:val="Normal"/>
        <w:rPr/>
      </w:pPr>
      <w:bookmarkStart w:id="33" w:name="sub_1014"/>
      <w:bookmarkEnd w:id="33"/>
      <w:r>
        <w:rPr/>
        <w:t>Разработка расчетно-пояснительной записки не требуется, если на объекте разработана декларация промышленной безопасности.</w:t>
      </w:r>
    </w:p>
    <w:p>
      <w:pPr>
        <w:pStyle w:val="Normal"/>
        <w:rPr/>
      </w:pPr>
      <w:bookmarkStart w:id="34" w:name="sub_1015"/>
      <w:bookmarkEnd w:id="34"/>
      <w:r>
        <w:rPr/>
        <w:t>13. В расчетно-пояснительную записку включаются материалы, обосновывающие и подтверждающие показатели степени риска чрезвычайных ситуаций для персонала и проживающего вблизи населения, представленные в паспорте безопасности опасного объекта.</w:t>
      </w:r>
    </w:p>
    <w:p>
      <w:pPr>
        <w:pStyle w:val="Normal"/>
        <w:rPr/>
      </w:pPr>
      <w:bookmarkStart w:id="35" w:name="sub_1015"/>
      <w:bookmarkStart w:id="36" w:name="sub_1016"/>
      <w:bookmarkEnd w:id="35"/>
      <w:bookmarkEnd w:id="36"/>
      <w:r>
        <w:rPr/>
        <w:t>14. В расчетно-пояснительной записке приводятся расчеты по всем возможным сценариям развития чрезвычайных ситуаций.</w:t>
      </w:r>
    </w:p>
    <w:p>
      <w:pPr>
        <w:pStyle w:val="Normal"/>
        <w:rPr/>
      </w:pPr>
      <w:bookmarkStart w:id="37" w:name="sub_1016"/>
      <w:bookmarkStart w:id="38" w:name="sub_1017"/>
      <w:bookmarkEnd w:id="37"/>
      <w:bookmarkEnd w:id="38"/>
      <w:r>
        <w:rPr/>
        <w:t>15. При определении показателей степени риска учитывается возможность возникновения чрезвычайных ситуаций, если источником чрезвычайных ситуаций являются аварии или чрезвычайные ситуации на рядом расположенных объектах или транспортных коммуникациях, а также опасные природные явления.</w:t>
      </w:r>
    </w:p>
    <w:p>
      <w:pPr>
        <w:pStyle w:val="Normal"/>
        <w:rPr/>
      </w:pPr>
      <w:bookmarkStart w:id="39" w:name="sub_1017"/>
      <w:bookmarkStart w:id="40" w:name="sub_1018"/>
      <w:bookmarkEnd w:id="39"/>
      <w:bookmarkEnd w:id="40"/>
      <w:r>
        <w:rPr/>
        <w:t>16. Расчетно-пояснительная записка должна иметь следующую структуру:</w:t>
      </w:r>
    </w:p>
    <w:p>
      <w:pPr>
        <w:pStyle w:val="Normal"/>
        <w:rPr/>
      </w:pPr>
      <w:bookmarkStart w:id="41" w:name="sub_1018"/>
      <w:bookmarkEnd w:id="41"/>
      <w:r>
        <w:rPr/>
        <w:t>титульный лист;</w:t>
      </w:r>
    </w:p>
    <w:p>
      <w:pPr>
        <w:pStyle w:val="Normal"/>
        <w:rPr/>
      </w:pPr>
      <w:r>
        <w:rPr/>
        <w:t>список исполнителей с указанием должностей, научных званий, названием организации;</w:t>
      </w:r>
    </w:p>
    <w:p>
      <w:pPr>
        <w:pStyle w:val="Normal"/>
        <w:rPr/>
      </w:pPr>
      <w:r>
        <w:rPr/>
        <w:t>аннотация;</w:t>
      </w:r>
    </w:p>
    <w:p>
      <w:pPr>
        <w:pStyle w:val="Normal"/>
        <w:rPr/>
      </w:pPr>
      <w:r>
        <w:rPr/>
        <w:t>содержание (оглавление);</w:t>
      </w:r>
    </w:p>
    <w:p>
      <w:pPr>
        <w:pStyle w:val="Normal"/>
        <w:rPr/>
      </w:pPr>
      <w:r>
        <w:rPr/>
        <w:t>задачи и цели оценки риска;</w:t>
      </w:r>
    </w:p>
    <w:p>
      <w:pPr>
        <w:pStyle w:val="Normal"/>
        <w:rPr/>
      </w:pPr>
      <w:r>
        <w:rPr/>
        <w:t>описание опасного объекта и краткая характеристика его деятельности;</w:t>
      </w:r>
    </w:p>
    <w:p>
      <w:pPr>
        <w:pStyle w:val="Normal"/>
        <w:rPr/>
      </w:pPr>
      <w:r>
        <w:rPr/>
        <w:t>методология оценки риска, исходные данные и ограничения для определения показателей степени риска чрезвычайных ситуаций;</w:t>
      </w:r>
    </w:p>
    <w:p>
      <w:pPr>
        <w:pStyle w:val="Normal"/>
        <w:rPr/>
      </w:pPr>
      <w:r>
        <w:rPr/>
        <w:t>описание применяемых методов оценки риска и обоснование их применения;</w:t>
      </w:r>
    </w:p>
    <w:p>
      <w:pPr>
        <w:pStyle w:val="Normal"/>
        <w:rPr/>
      </w:pPr>
      <w:r>
        <w:rPr/>
        <w:t>результаты оценки риска чрезвычайных ситуаций, включая чрезвычайные ситуации, источниками которых могут явиться аварии или чрезвычайные ситуации на рядом расположенных объектах, транспортных коммуникациях, опасные природные явления;</w:t>
      </w:r>
    </w:p>
    <w:p>
      <w:pPr>
        <w:pStyle w:val="Normal"/>
        <w:rPr/>
      </w:pPr>
      <w:r>
        <w:rPr/>
        <w:t>анализ результатов оценки риска;</w:t>
      </w:r>
    </w:p>
    <w:p>
      <w:pPr>
        <w:pStyle w:val="Normal"/>
        <w:rPr/>
      </w:pPr>
      <w:r>
        <w:rPr/>
        <w:t>выводы с показателями степени риска для наиболее опасного и наиболее вероятного сценария развития чрезвычайных ситуаций;</w:t>
      </w:r>
    </w:p>
    <w:p>
      <w:pPr>
        <w:pStyle w:val="Normal"/>
        <w:rPr/>
      </w:pPr>
      <w:r>
        <w:rPr/>
        <w:t>рекомендации для разработки мероприятий по снижению риска на опасном объект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2" w:name="sub_1100"/>
      <w:bookmarkEnd w:id="42"/>
      <w:r>
        <w:rPr/>
        <w:t>I. Общая характеристика опасного объекта</w:t>
      </w:r>
    </w:p>
    <w:p>
      <w:pPr>
        <w:pStyle w:val="Normal"/>
        <w:rPr/>
      </w:pPr>
      <w:r>
        <w:rPr/>
      </w:r>
      <w:bookmarkStart w:id="43" w:name="sub_1100"/>
      <w:bookmarkStart w:id="44" w:name="sub_1100"/>
      <w:bookmarkEnd w:id="44"/>
    </w:p>
    <w:tbl>
      <w:tblPr>
        <w:tblW w:w="10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1993"/>
      </w:tblGrid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45" w:name="sub_1101"/>
            <w:r>
              <w:rPr/>
              <w:t>1. Полное и сокращенное наименование организации</w:t>
            </w:r>
            <w:bookmarkEnd w:id="45"/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46" w:name="sub_1102"/>
            <w:r>
              <w:rPr/>
              <w:t>2. Полный почтовый адрес, телефон, факс и телетайп организации, Ф.И.О. руководителей</w:t>
            </w:r>
            <w:bookmarkEnd w:id="46"/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47" w:name="sub_1103"/>
            <w:r>
              <w:rPr/>
              <w:t>3. Краткий перечень основных направлений деятельности организации, связанных с эксплуатацией объекта</w:t>
            </w:r>
            <w:bookmarkEnd w:id="47"/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48" w:name="sub_1104"/>
            <w:r>
              <w:rPr/>
              <w:t>4. Сведения о размерах территории, санитарно-защитных и/или охранных зонах:</w:t>
            </w:r>
            <w:bookmarkEnd w:id="48"/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лощадь объекта, м2;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змер санитарно-защитной зоны, м2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49" w:name="sub_1105"/>
            <w:r>
              <w:rPr/>
              <w:t>5. Сведения о персонале:</w:t>
            </w:r>
            <w:bookmarkEnd w:id="49"/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бщая численность, чел.;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ибольшая работающая смена, чел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50" w:name="sub_1106"/>
            <w:r>
              <w:rPr/>
              <w:t>6. Износ производственных фондов, %.</w:t>
            </w:r>
            <w:bookmarkEnd w:id="50"/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51" w:name="sub_1107"/>
            <w:r>
              <w:rPr/>
              <w:t>7. Характеристика территории.</w:t>
            </w:r>
            <w:bookmarkEnd w:id="51"/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52" w:name="sub_11071"/>
            <w:r>
              <w:rPr/>
              <w:t>7а. Среднегодовые:</w:t>
            </w:r>
            <w:bookmarkEnd w:id="52"/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правление ветра, румбы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корость ветра, км/ч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носительная влажность, %.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53" w:name="sub_11072"/>
            <w:r>
              <w:rPr/>
              <w:t>7б. Максимальные значения (по сезонам):</w:t>
            </w:r>
            <w:bookmarkEnd w:id="53"/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корость ветра, км/ч.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54" w:name="sub_11073"/>
            <w:r>
              <w:rPr/>
              <w:t>7в. Количество атмосферных осадков, мм:</w:t>
            </w:r>
            <w:bookmarkEnd w:id="54"/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реднегодовое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ксимальное (по сезонам).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55" w:name="sub_11074"/>
            <w:r>
              <w:rPr/>
              <w:t>7г. Температура, °С:</w:t>
            </w:r>
            <w:bookmarkEnd w:id="55"/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реднегодовая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ксимальная (по сезонам)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56" w:name="sub_11075"/>
            <w:r>
              <w:rPr/>
              <w:t>8. Сведения об опасных веществах на опасном объекте:</w:t>
            </w:r>
            <w:bookmarkEnd w:id="56"/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еречень и количество пожаро-, взрыво-, химически и биологически опасных веществ (по видам), тонн;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еречень и количество пожаро-, взрыво-, химически и биологически опасных веществ по каждому опасному производству, тонн;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еречень и количество радиоактивных веществ (по видам), м3/Ки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7" w:name="sub_1200"/>
      <w:bookmarkEnd w:id="57"/>
      <w:r>
        <w:rPr/>
        <w:t>II. Показатели степени риска при возникновении чрезвычайной ситуации</w:t>
      </w:r>
    </w:p>
    <w:p>
      <w:pPr>
        <w:pStyle w:val="Normal"/>
        <w:rPr/>
      </w:pPr>
      <w:r>
        <w:rPr/>
      </w:r>
      <w:bookmarkStart w:id="58" w:name="sub_1200"/>
      <w:bookmarkStart w:id="59" w:name="sub_1200"/>
      <w:bookmarkEnd w:id="59"/>
    </w:p>
    <w:tbl>
      <w:tblPr>
        <w:tblW w:w="10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1993"/>
      </w:tblGrid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60" w:name="sub_1201"/>
            <w:r>
              <w:rPr/>
              <w:t>1. Показатель приемлемого риска, год(-1)</w:t>
            </w:r>
            <w:bookmarkEnd w:id="60"/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ля персонала;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ля населения, проживающего на близлежащей территории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61" w:name="sub_1202"/>
            <w:r>
              <w:rPr/>
              <w:t>2. Краткая характеристика наиболее опасного сценария развития чрезвычайных ситуаций, (последовательность событий).</w:t>
            </w:r>
            <w:bookmarkEnd w:id="61"/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62" w:name="sub_1203"/>
            <w:r>
              <w:rPr/>
              <w:t>3. Показатели степени риска для персонала и населения при наиболее опасном сценарии развития чрезвычайных ситуаций:</w:t>
            </w:r>
            <w:bookmarkEnd w:id="62"/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астота наиболее опасного сценария развития чрезвычайных ситуаций, год(-1);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личество опасного вещества, участвующего в реализации наиболее опасного сценария, тонн, м3/Ки;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можное количество погибших среди персонала, чел.;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можное количество пострадавших среди персонала, чел.;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можное количество погибших среди населения, чел.;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можное количество пострадавших среди населения, чел.;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можное количество населения, у которого могут быть нарушены условия жизнедеятельности с учетом воздействия вторичных факторов поражения и вредного воздействия на окружающую среду, чел.;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еличина возможного ущерба, руб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63" w:name="sub_1204"/>
            <w:r>
              <w:rPr/>
              <w:t>4. Размеры зон действия поражающих факторов при наиболее опасном сценарии развития чрезвычайных ситуаций:</w:t>
            </w:r>
            <w:bookmarkEnd w:id="63"/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лощадь зон действия поражающих факторов при реализации наиболее опасного сценария развития чрезвычайных ситуаций, м2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личество разрушенных или поврежденных зданий, сооружений или технологического оборудования в зонах действия поражающих факторов при реализации наиболее опасного сценария развития чрезвычайных ситуаций, (отдельно по "слабой", "средней", "сильной", "полной" в % от общего количества)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64" w:name="sub_1205"/>
            <w:r>
              <w:rPr/>
              <w:t>5. Краткая характеристика наиболее вероятного сценария развития чрезвычайной ситуации, (последовательность событий)</w:t>
            </w:r>
            <w:bookmarkEnd w:id="64"/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65" w:name="sub_1206"/>
            <w:r>
              <w:rPr/>
              <w:t>6. Показатели степени риска для персонала и населения при наиболее вероятном сценарии развития чрезвычайной ситуации:</w:t>
            </w:r>
            <w:bookmarkEnd w:id="65"/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астота наиболее вероятного сценария развития чрезвычайной ситуации, год(-1)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личество опасного вещества, участвующего в реализации наиболее вероятного сценария, тонн.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можное количество погибших среди персонала, чел.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можное количество пострадавших среди персонала, чел.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можное количество погибших среди населения, чел.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можное количество пострадавших среди населения, чел.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можное количество населения, у которого могут быть нарушены условия жизнедеятельности с учетом воздействия вторичных факторов поражения и вредного воздействия на окружающую среду, чел.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еличина возможного ущерба, руб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66" w:name="sub_1207"/>
            <w:r>
              <w:rPr/>
              <w:t>7. Размеры зон действия поражающих факторов при реализации наиболее вероятного сценария развития чрезвычайной ситуации:</w:t>
            </w:r>
            <w:bookmarkEnd w:id="66"/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лощадь зон действия поражающих факторов при реализации наиболее вероятного сценария развития чрезвычайной ситуации, м2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личество разрушенных или поврежденных зданий, сооружений или технологического оборудования в зонах действия поражающих факторов при реализации наиболее вероятного сценария развития чрезвычайной ситуации, (отдельно по "слабой", "средней", "сильной", "полной" в % от общего количества)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67" w:name="sub_1208"/>
            <w:r>
              <w:rPr/>
              <w:t>8. Индивидуальный риск для персонала объекта, год(-1)</w:t>
            </w:r>
            <w:bookmarkEnd w:id="67"/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68" w:name="sub_1209"/>
            <w:r>
              <w:rPr/>
              <w:t>9. Индивидуальный риск для населения на прилегающей территории, год(-1)</w:t>
            </w:r>
            <w:bookmarkEnd w:id="68"/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69" w:name="sub_1210"/>
            <w:r>
              <w:rPr/>
              <w:t>10. Коллективный риск (математическое ожидание потерь) - ожидаемое количество пострадавших (погибших) людей (персонала и населения) в результате возможных аварий (чрезвычайных ситуаций) за определенное время (год), чел/год</w:t>
            </w:r>
            <w:bookmarkEnd w:id="69"/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0" w:name="sub_1300"/>
      <w:bookmarkEnd w:id="70"/>
      <w:r>
        <w:rPr/>
        <w:t>III. Характеристика аварийности, травматизма и пожаров на опасном объекте</w:t>
      </w:r>
    </w:p>
    <w:p>
      <w:pPr>
        <w:pStyle w:val="Normal"/>
        <w:rPr/>
      </w:pPr>
      <w:r>
        <w:rPr/>
      </w:r>
      <w:bookmarkStart w:id="71" w:name="sub_1300"/>
      <w:bookmarkStart w:id="72" w:name="sub_1300"/>
      <w:bookmarkEnd w:id="72"/>
    </w:p>
    <w:p>
      <w:pPr>
        <w:pStyle w:val="Heading1"/>
        <w:ind w:hanging="0"/>
        <w:rPr/>
      </w:pPr>
      <w:bookmarkStart w:id="73" w:name="sub_1301"/>
      <w:bookmarkEnd w:id="73"/>
      <w:r>
        <w:rPr/>
        <w:t>Характеристика аварийности на опасном объекте</w:t>
      </w:r>
    </w:p>
    <w:p>
      <w:pPr>
        <w:sectPr>
          <w:type w:val="nextPage"/>
          <w:pgSz w:w="11906" w:h="16800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74" w:name="sub_1301"/>
      <w:bookmarkStart w:id="75" w:name="sub_1301"/>
      <w:bookmarkEnd w:id="75"/>
    </w:p>
    <w:tbl>
      <w:tblPr>
        <w:tblW w:w="13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106"/>
        <w:gridCol w:w="1135"/>
        <w:gridCol w:w="2100"/>
        <w:gridCol w:w="1652"/>
        <w:gridCol w:w="2128"/>
        <w:gridCol w:w="4124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Год п/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N 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а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Характеристика авар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ичина авар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следствия авари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% выполнения мероприятий, предусмотренных актами расследования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00 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01 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02 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03 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04 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bookmarkStart w:id="76" w:name="sub_1302"/>
            <w:r>
              <w:rPr/>
              <w:t>Характеристика травматизма на опасном объекте</w:t>
            </w:r>
            <w:bookmarkEnd w:id="76"/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Год п/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 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а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Характеристика травм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ичина трав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следствия травмы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% выполнения мероприятий, предусмотренных актами расследования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00 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01 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02 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03 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04 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bookmarkStart w:id="77" w:name="sub_1303"/>
            <w:r>
              <w:rPr/>
              <w:t>Характеристика пожаров на опасном объекте</w:t>
            </w:r>
            <w:bookmarkEnd w:id="77"/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Год п/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 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а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Характеристика пожа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ичина пожа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следствия пожар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% выполнения мероприятий, предусмотренных актами расследования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00 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01 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02 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03 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04 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bookmarkStart w:id="78" w:name="sub_1400"/>
      <w:bookmarkEnd w:id="78"/>
      <w:r>
        <w:rPr/>
        <w:t>IV. Характеристика мероприятий по предупреждению чрезвычайных ситуаций</w:t>
      </w:r>
    </w:p>
    <w:p>
      <w:pPr>
        <w:pStyle w:val="Normal"/>
        <w:rPr/>
      </w:pPr>
      <w:r>
        <w:rPr/>
      </w:r>
      <w:bookmarkStart w:id="79" w:name="sub_1400"/>
      <w:bookmarkStart w:id="80" w:name="sub_1400"/>
      <w:bookmarkEnd w:id="80"/>
    </w:p>
    <w:tbl>
      <w:tblPr>
        <w:tblW w:w="10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974"/>
      </w:tblGrid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81" w:name="sub_1401"/>
            <w:r>
              <w:rPr/>
              <w:t>1. Наличие на опасном объекте организационно-плановых документов в соответствии с "</w:t>
            </w:r>
            <w:hyperlink r:id="rId3">
              <w:r>
                <w:rPr>
                  <w:rStyle w:val="InternetLink"/>
                  <w:b w:val="false"/>
                  <w:bCs w:val="false"/>
                </w:rPr>
                <w:t>Требованиями</w:t>
              </w:r>
            </w:hyperlink>
            <w:r>
              <w:rPr/>
              <w:t xml:space="preserve"> по предупреждению чрезвычайных ситуаций на потенциально опасных объектах и объектах жизнеобеспечения" (</w:t>
            </w:r>
            <w:hyperlink r:id="rId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ЧС России от 28.02.2003 г. N 105, зарегистрирован в Минюсте России 3.06.2002 N 3493), да/нет:</w:t>
            </w:r>
            <w:bookmarkEnd w:id="81"/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ложение по организации прогнозирования техногенных чрезвычайных ситуаций на опасном объекте;</w:t>
            </w:r>
          </w:p>
        </w:tc>
        <w:tc>
          <w:tcPr>
            <w:tcW w:w="2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ложение об органе управления по делам гражданской обороны и чрезвычайным ситуациям;</w:t>
            </w:r>
          </w:p>
        </w:tc>
        <w:tc>
          <w:tcPr>
            <w:tcW w:w="2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лан мероприятий по предупреждению и ликвидации чрезвычайных ситуаций;</w:t>
            </w:r>
          </w:p>
        </w:tc>
        <w:tc>
          <w:tcPr>
            <w:tcW w:w="2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лан подготовки руководящего состава и специалистов по вопросам предупреждения, локализации и ликвидации чрезвычайных ситуаций;</w:t>
            </w:r>
          </w:p>
        </w:tc>
        <w:tc>
          <w:tcPr>
            <w:tcW w:w="2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кларация промышленной безопасности;</w:t>
            </w:r>
          </w:p>
        </w:tc>
        <w:tc>
          <w:tcPr>
            <w:tcW w:w="2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казатели степени риска чрезвычайных ситуаций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82" w:name="sub_1402"/>
            <w:r>
              <w:rPr/>
              <w:t>2. Последний срок оценки готовности опасного объекта к локализации и ликвидации чрезвычайных ситуаций и достаточности сил и средств по защите населения и территорий от чрезвычайных ситуаций, дата.</w:t>
            </w:r>
            <w:bookmarkEnd w:id="82"/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83" w:name="sub_1403"/>
            <w:r>
              <w:rPr/>
              <w:t>3. Наличие на опасном объекте Плана взаимодействия с антитеррористическими подразделениями ФСБ России, внутренними войсками МВД России, подразделениями вневедомственной охраны МВД России в случае несанкционированного вмешательства в деятельность объекта или при угрозе террористического акта, да/нет.</w:t>
            </w:r>
            <w:bookmarkEnd w:id="83"/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84" w:name="sub_1404"/>
            <w:r>
              <w:rPr/>
              <w:t>4. Наличие на опасном объекте спасательных формирований, аварийно-восстановительных подразделений, подразделений пожарной охраны, да/нет (по видам).</w:t>
            </w:r>
            <w:bookmarkEnd w:id="84"/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85" w:name="sub_1405"/>
            <w:r>
              <w:rPr/>
              <w:t>5. Укомплектованность личным составом спасательных формирований, аварийно-восстановительных подразделений, подразделений пожарной охраны в соответствии со штатным расписанием (по видам подразделений), % к необходимому количеству.</w:t>
            </w:r>
            <w:bookmarkEnd w:id="85"/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86" w:name="sub_1406"/>
            <w:r>
              <w:rPr/>
              <w:t>6. Оснащенность приборами и оборудованием спасательных формирований, аварийно-восстановительных подразделений, подразделений пожарной охраны в соответствии с табелем оснащения, % к необходимому количеству.</w:t>
            </w:r>
            <w:bookmarkEnd w:id="86"/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87" w:name="sub_1407"/>
            <w:r>
              <w:rPr/>
              <w:t>7. Укомплектованность служб и подразделений опасного объекта специалистами, осуществляющими деятельность в области предупреждения чрезвычайных ситуаций, % к необходимому количеству.</w:t>
            </w:r>
            <w:bookmarkEnd w:id="87"/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88" w:name="sub_1408"/>
            <w:r>
              <w:rPr/>
              <w:t>8. Обучение спасательных формирований, аварийно-восстановительных подразделений, подразделений пожарной охраны, служб и подразделений опасного объекта, осуществляющих деятельность в области предупреждения, локализации и ликвидации чрезвычайных ситуаций, % прошедших обучение к общему количеству (по каждому подразделению).</w:t>
            </w:r>
            <w:bookmarkEnd w:id="88"/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89" w:name="sub_1409"/>
            <w:r>
              <w:rPr/>
              <w:t>9. Наличие на опасном объекте систем оповещения персонала и населения, проживающего около опасного объекта, да/нет.</w:t>
            </w:r>
            <w:bookmarkEnd w:id="89"/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90" w:name="sub_1410"/>
            <w:r>
              <w:rPr/>
              <w:t>10. Наличие на объекте защитных сооружений (по видам сооружений и их назначению), количество укрываемых и % от нормативной потребности.</w:t>
            </w:r>
            <w:bookmarkEnd w:id="90"/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91" w:name="sub_1411"/>
            <w:r>
              <w:rPr/>
              <w:t>11. Наличие на опасном объекте работоспособных технических систем предупреждения и локализации чрезвычайных ситуаций, предусмотренных нормативными документами, да/нет (по видам).</w:t>
            </w:r>
            <w:bookmarkEnd w:id="91"/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92" w:name="sub_1412"/>
            <w:r>
              <w:rPr/>
              <w:t>12. Наличие на объекте системы внутреннего противопожарного водопровода, его характеристики и соответствие требованиям нормативных документов.</w:t>
            </w:r>
            <w:bookmarkEnd w:id="92"/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93" w:name="sub_1413"/>
            <w:r>
              <w:rPr/>
              <w:t>13. Наличие на объекте системы наружного противопожарного водопровода, его характеристики и соответствие требованиям нормативных документов.</w:t>
            </w:r>
            <w:bookmarkEnd w:id="93"/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94" w:name="sub_1414"/>
            <w:r>
              <w:rPr/>
              <w:t>14. Соответствие генерального плана предприятия, объемно-планировочных решений помещений зданий и сооружений, путей эвакуации требованиям нормативных документов.</w:t>
            </w:r>
            <w:bookmarkEnd w:id="94"/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95" w:name="sub_1415"/>
            <w:r>
              <w:rPr/>
              <w:t>15. Наличие на опасном объекте подразделения охраны и технических систем обнаружения несанкционированного проникновения на территорию или систем физической защиты, да/нет.</w:t>
            </w:r>
            <w:bookmarkEnd w:id="95"/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96" w:name="sub_1416"/>
            <w:r>
              <w:rPr/>
              <w:t>16. Наличие на опасном объекте пункта и автоматизированной системы управления производственным процессом, функционирующих в условиях чрезвычайных ситуаций, в соответствии с требованиями нормативных документов, да/нет.</w:t>
            </w:r>
            <w:bookmarkEnd w:id="96"/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97" w:name="sub_1417"/>
            <w:r>
              <w:rPr/>
              <w:t>17. Количество зданий и помещений, оборудованных автоматическими установками пожаротушения, ед. / % от общего количества, подлежащих оборудованию в соответствии с нормами.</w:t>
            </w:r>
            <w:bookmarkEnd w:id="97"/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98" w:name="sub_1418"/>
            <w:r>
              <w:rPr/>
              <w:t>18. Количество зданий и помещений, оборудованных системами автоматической пожарной сигнализации, ед. / % от общего количества, подлежащих оборудованию в соответствии с нормами.</w:t>
            </w:r>
            <w:bookmarkEnd w:id="98"/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99" w:name="sub_1419"/>
            <w:r>
              <w:rPr/>
              <w:t>19. Наличие на опасном объекте резервных источников электроснабжения, теплоснабжения, газоснабжения, водоснабжения, систем связи, обеспечивающих функционирование объекта при чрезвычайных ситуациях и действия аварийно-восстановительных подразделений при ликвидации чрезвычайных ситуаций (по видам), да/нет.</w:t>
            </w:r>
            <w:bookmarkEnd w:id="99"/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100" w:name="sub_1420"/>
            <w:r>
              <w:rPr/>
              <w:t>20. Наличие договора страхования ответственности за причинение вреда при эксплуатации опасного объекта за нанесенный ущерб физическим, юридическим лицам и окружающей природной среде, да/нет.</w:t>
            </w:r>
            <w:bookmarkEnd w:id="100"/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38146&amp;sub=0" TargetMode="External"/><Relationship Id="rId3" Type="http://schemas.openxmlformats.org/officeDocument/2006/relationships/hyperlink" Target="http://ivo.garant.ru/document?id=12030310&amp;sub=1000" TargetMode="External"/><Relationship Id="rId4" Type="http://schemas.openxmlformats.org/officeDocument/2006/relationships/hyperlink" Target="http://ivo.garant.ru/document?id=12030310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4:00Z</dcterms:created>
  <dc:creator>НПП "Гарант-Сервис"</dc:creator>
  <dc:description>Документ экспортирован из системы ГАРАНТ</dc:description>
  <cp:keywords/>
  <dc:language>en-US</dc:language>
  <cp:lastModifiedBy>УМО</cp:lastModifiedBy>
  <dcterms:modified xsi:type="dcterms:W3CDTF">2015-11-23T08:44:00Z</dcterms:modified>
  <cp:revision>2</cp:revision>
  <dc:subject/>
  <dc:title/>
</cp:coreProperties>
</file>