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Минюсте России 23 ноября 2004 г. N 61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октября 2004 г. N 4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АСПОРТА</w:t>
      </w:r>
    </w:p>
    <w:p>
      <w:pPr>
        <w:pStyle w:val="ConsPlusTitle"/>
        <w:jc w:val="center"/>
        <w:rPr/>
      </w:pPr>
      <w:r>
        <w:rPr/>
        <w:t>БЕЗОПАСНОСТИ ТЕРРИТОРИЙ СУБЪЕКТОВ РОССИЙСКОЙ ФЕДЕРАЦИИ</w:t>
      </w:r>
    </w:p>
    <w:p>
      <w:pPr>
        <w:pStyle w:val="ConsPlusTitle"/>
        <w:jc w:val="center"/>
        <w:rPr/>
      </w:pPr>
      <w:r>
        <w:rPr/>
        <w:t>И МУНИЦИПАЛЬНЫХ ОБРАЗОВА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1.09.2013 N 6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 (подпункт 2, пункт 8, раздел III)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и решением совместного заседания Совета Безопасности Российской Федерации и президиума Государственного совета Российской Федерации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от 13 ноября 2003 г. N 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44">
        <w:r>
          <w:rPr>
            <w:rStyle w:val="InternetLink"/>
            <w:color w:val="0000FF"/>
          </w:rPr>
          <w:t>типовой паспорт</w:t>
        </w:r>
      </w:hyperlink>
      <w:r>
        <w:rPr/>
        <w:t xml:space="preserve"> безопасности территорий субъектов Российской Федерации и муниципальных образован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5 октября 2004 г. N 484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1.09.2013 N 6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ководитель высшего</w:t>
      </w:r>
    </w:p>
    <w:p>
      <w:pPr>
        <w:pStyle w:val="ConsPlusNonformat"/>
        <w:jc w:val="both"/>
        <w:rPr/>
      </w:pPr>
      <w:r>
        <w:rPr/>
        <w:t>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Федерации,</w:t>
      </w:r>
    </w:p>
    <w:p>
      <w:pPr>
        <w:pStyle w:val="ConsPlusNonformat"/>
        <w:jc w:val="both"/>
        <w:rPr/>
      </w:pPr>
      <w:r>
        <w:rPr/>
        <w:t>глава муниципального</w:t>
      </w:r>
    </w:p>
    <w:p>
      <w:pPr>
        <w:pStyle w:val="ConsPlusNonformat"/>
        <w:jc w:val="both"/>
        <w:rPr/>
      </w:pPr>
      <w:r>
        <w:rPr/>
        <w:t>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4"/>
      <w:bookmarkEnd w:id="1"/>
      <w:r>
        <w:rPr>
          <w:rFonts w:eastAsia="Courier New"/>
        </w:rPr>
        <w:t xml:space="preserve">                  </w:t>
      </w:r>
      <w:r>
        <w:rPr/>
        <w:t>ТИПОВОЙ ПАСПОРТ БЕЗОПАСНОСТИ</w:t>
      </w:r>
    </w:p>
    <w:p>
      <w:pPr>
        <w:pStyle w:val="ConsPlusNonformat"/>
        <w:jc w:val="both"/>
        <w:rPr/>
      </w:pPr>
      <w:r>
        <w:rPr/>
        <w:t>территорий субъектов Российской Федерации</w:t>
      </w:r>
    </w:p>
    <w:p>
      <w:pPr>
        <w:pStyle w:val="ConsPlusNonformat"/>
        <w:jc w:val="both"/>
        <w:rPr/>
      </w:pPr>
      <w:r>
        <w:rPr/>
        <w:t>и муниципальных образов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субъекта Российской Федерации, муниципального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            Председатель Комиссии по</w:t>
      </w:r>
    </w:p>
    <w:p>
      <w:pPr>
        <w:pStyle w:val="ConsPlusNonformat"/>
        <w:jc w:val="both"/>
        <w:rPr/>
      </w:pPr>
      <w:r>
        <w:rPr/>
        <w:t>управления МЧС России по       чрезвычайным ситуациям органа</w:t>
      </w:r>
    </w:p>
    <w:p>
      <w:pPr>
        <w:pStyle w:val="ConsPlusNonformat"/>
        <w:jc w:val="both"/>
        <w:rPr/>
      </w:pPr>
      <w:r>
        <w:rPr/>
        <w:t>субъекту Российской            исполнительной власти</w:t>
      </w:r>
    </w:p>
    <w:p>
      <w:pPr>
        <w:pStyle w:val="ConsPlusNonformat"/>
        <w:jc w:val="both"/>
        <w:rPr/>
      </w:pPr>
      <w:r>
        <w:rPr/>
        <w:t>Федерации                     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0_ г.      "__" 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населенного пункта,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иповой паспорт безопасности территории субъекта Российской Федерации и муниципального образования разработан в соответствии с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и решением совместного заседания Совета Безопасности Российской Федерации и президиума Государственного совета Российской Федерации от 13 ноября 2003 г.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N 4, подпункт 5а).</w:t>
      </w:r>
    </w:p>
    <w:p>
      <w:pPr>
        <w:pStyle w:val="ConsPlusNormal"/>
        <w:ind w:firstLine="540"/>
        <w:jc w:val="both"/>
        <w:rPr/>
      </w:pPr>
      <w:r>
        <w:rPr/>
        <w:t>2. Типовой паспорт безопасности территории субъекта Российской Федерации и муниципального образования разработан для административно-территориальных единиц: республики, края, области, муниципального образования и населенного пункта (города).</w:t>
      </w:r>
    </w:p>
    <w:p>
      <w:pPr>
        <w:pStyle w:val="ConsPlusNormal"/>
        <w:ind w:firstLine="540"/>
        <w:jc w:val="both"/>
        <w:rPr/>
      </w:pPr>
      <w:r>
        <w:rPr/>
        <w:t>3. Паспорт безопасности территории субъекта Российской Федерации и муниципального образования разрабатывается для решения следующих задач:</w:t>
      </w:r>
    </w:p>
    <w:p>
      <w:pPr>
        <w:pStyle w:val="ConsPlusNormal"/>
        <w:ind w:firstLine="540"/>
        <w:jc w:val="both"/>
        <w:rPr/>
      </w:pPr>
      <w:r>
        <w:rPr/>
        <w:t>определение показателей степени риска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ценка возможных последствий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ценка состояния работ территориальных органов по предупрежд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работка мероприятий по снижению риска и смягчению последствий чрезвычайных ситуаций на территории.</w:t>
      </w:r>
    </w:p>
    <w:p>
      <w:pPr>
        <w:pStyle w:val="ConsPlusNormal"/>
        <w:ind w:firstLine="540"/>
        <w:jc w:val="both"/>
        <w:rPr/>
      </w:pPr>
      <w:r>
        <w:rPr/>
        <w:t>4. Разработка паспорта безопасности территории субъекта Российской Федерации и муниципального образования организуется органом исполнительной власти субъекта Российской Федерации или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5. При заполнении форм паспорта безопасности территории разрешается включать дополнительную информацию с учетом особенности территории.</w:t>
      </w:r>
    </w:p>
    <w:p>
      <w:pPr>
        <w:pStyle w:val="ConsPlusNormal"/>
        <w:ind w:firstLine="540"/>
        <w:jc w:val="both"/>
        <w:rPr/>
      </w:pPr>
      <w:r>
        <w:rPr/>
        <w:t>6. Паспорт безопасности территории субъекта Российской Федерации разрабатывается в трех экземплярах.</w:t>
      </w:r>
    </w:p>
    <w:p>
      <w:pPr>
        <w:pStyle w:val="ConsPlusNormal"/>
        <w:ind w:firstLine="540"/>
        <w:jc w:val="both"/>
        <w:rPr/>
      </w:pPr>
      <w:r>
        <w:rPr/>
        <w:t>Первый экземпляр паспорта безопасности территории субъекта Российской Федерации остается в исполнительном органе государственной власти субъекта Российской Федерации. Второй экземпляр паспорта безопасности территории субъекта Российской Федерации направляется в Главное управление МЧС России по субъекту Российской Федерации. Третий экземпляр паспорта безопасности территории субъекта Российской Федерации направляется в МЧС России.</w:t>
      </w:r>
    </w:p>
    <w:p>
      <w:pPr>
        <w:pStyle w:val="ConsPlusNormal"/>
        <w:ind w:firstLine="540"/>
        <w:jc w:val="both"/>
        <w:rPr/>
      </w:pPr>
      <w:r>
        <w:rPr/>
        <w:t>7. Паспорт безопасности территории муниципального образования разрабатывается в двух экземплярах.</w:t>
      </w:r>
    </w:p>
    <w:p>
      <w:pPr>
        <w:pStyle w:val="ConsPlusNormal"/>
        <w:ind w:firstLine="540"/>
        <w:jc w:val="both"/>
        <w:rPr/>
      </w:pPr>
      <w:r>
        <w:rPr/>
        <w:t>Первый экземпляр паспорта безопасности территории муниципального образования остается в исполнительном органе власти муниципального образования. Второй экземпляр паспорта безопасности территории муниципального образования представляется в Главное управление МЧС России по субъекту Российской Федерации, в состав которого входит муниципальное образование.</w:t>
      </w:r>
    </w:p>
    <w:p>
      <w:pPr>
        <w:pStyle w:val="ConsPlusNormal"/>
        <w:ind w:firstLine="540"/>
        <w:jc w:val="both"/>
        <w:rPr/>
      </w:pPr>
      <w:r>
        <w:rPr/>
        <w:t>8. Паспорт безопасности территории включает в себя:</w:t>
      </w:r>
    </w:p>
    <w:p>
      <w:pPr>
        <w:pStyle w:val="ConsPlusNormal"/>
        <w:ind w:firstLine="540"/>
        <w:jc w:val="both"/>
        <w:rPr/>
      </w:pPr>
      <w:hyperlink w:anchor="P44">
        <w:r>
          <w:rPr>
            <w:rStyle w:val="InternetLink"/>
            <w:color w:val="0000FF"/>
          </w:rPr>
          <w:t>титульный лист;</w:t>
        </w:r>
      </w:hyperlink>
    </w:p>
    <w:p>
      <w:pPr>
        <w:pStyle w:val="ConsPlusNormal"/>
        <w:ind w:firstLine="540"/>
        <w:jc w:val="both"/>
        <w:rPr/>
      </w:pPr>
      <w:hyperlink w:anchor="P93">
        <w:r>
          <w:rPr>
            <w:rStyle w:val="InternetLink"/>
            <w:color w:val="0000FF"/>
          </w:rPr>
          <w:t>раздел I</w:t>
        </w:r>
      </w:hyperlink>
      <w:r>
        <w:rPr/>
        <w:t xml:space="preserve"> "Общая характеристика территории";</w:t>
      </w:r>
    </w:p>
    <w:p>
      <w:pPr>
        <w:pStyle w:val="ConsPlusNormal"/>
        <w:ind w:firstLine="540"/>
        <w:jc w:val="both"/>
        <w:rPr/>
      </w:pPr>
      <w:hyperlink w:anchor="P306">
        <w:r>
          <w:rPr>
            <w:rStyle w:val="InternetLink"/>
            <w:color w:val="0000FF"/>
          </w:rPr>
          <w:t>раздел II</w:t>
        </w:r>
      </w:hyperlink>
      <w:r>
        <w:rPr/>
        <w:t xml:space="preserve"> "Характеристика опасных объектов на территории";</w:t>
      </w:r>
    </w:p>
    <w:p>
      <w:pPr>
        <w:pStyle w:val="ConsPlusNormal"/>
        <w:ind w:firstLine="540"/>
        <w:jc w:val="both"/>
        <w:rPr/>
      </w:pPr>
      <w:hyperlink w:anchor="P416">
        <w:r>
          <w:rPr>
            <w:rStyle w:val="InternetLink"/>
            <w:color w:val="0000FF"/>
          </w:rPr>
          <w:t>раздел III</w:t>
        </w:r>
      </w:hyperlink>
      <w:r>
        <w:rPr/>
        <w:t xml:space="preserve"> "Показатели риска природных чрезвычайных ситуаций";</w:t>
      </w:r>
    </w:p>
    <w:p>
      <w:pPr>
        <w:pStyle w:val="ConsPlusNormal"/>
        <w:ind w:firstLine="540"/>
        <w:jc w:val="both"/>
        <w:rPr/>
      </w:pPr>
      <w:hyperlink w:anchor="P455">
        <w:r>
          <w:rPr>
            <w:rStyle w:val="InternetLink"/>
            <w:color w:val="0000FF"/>
          </w:rPr>
          <w:t>раздел IV</w:t>
        </w:r>
      </w:hyperlink>
      <w:r>
        <w:rPr/>
        <w:t xml:space="preserve"> "Показатели риска техногенных чрезвычайных ситуаций";</w:t>
      </w:r>
    </w:p>
    <w:p>
      <w:pPr>
        <w:pStyle w:val="ConsPlusNormal"/>
        <w:ind w:firstLine="540"/>
        <w:jc w:val="both"/>
        <w:rPr/>
      </w:pPr>
      <w:hyperlink w:anchor="P526">
        <w:r>
          <w:rPr>
            <w:rStyle w:val="InternetLink"/>
            <w:color w:val="0000FF"/>
          </w:rPr>
          <w:t>раздел V</w:t>
        </w:r>
      </w:hyperlink>
      <w:r>
        <w:rPr/>
        <w:t xml:space="preserve"> "Показатели риска биолого-социальных чрезвычайных ситуаций";</w:t>
      </w:r>
    </w:p>
    <w:p>
      <w:pPr>
        <w:pStyle w:val="ConsPlusNormal"/>
        <w:ind w:firstLine="540"/>
        <w:jc w:val="both"/>
        <w:rPr/>
      </w:pPr>
      <w:hyperlink w:anchor="P553">
        <w:r>
          <w:rPr>
            <w:rStyle w:val="InternetLink"/>
            <w:color w:val="0000FF"/>
          </w:rPr>
          <w:t>раздел VI</w:t>
        </w:r>
      </w:hyperlink>
      <w:r>
        <w:rPr/>
        <w:t xml:space="preserve"> "Характеристика организационно-технических мероприятий по защите населения, предупреждению чрезвычайных ситуаций на территории";</w:t>
      </w:r>
    </w:p>
    <w:p>
      <w:pPr>
        <w:pStyle w:val="ConsPlusNormal"/>
        <w:ind w:firstLine="540"/>
        <w:jc w:val="both"/>
        <w:rPr/>
      </w:pPr>
      <w:hyperlink w:anchor="P860">
        <w:r>
          <w:rPr>
            <w:rStyle w:val="InternetLink"/>
            <w:color w:val="0000FF"/>
          </w:rPr>
          <w:t>раздел VII</w:t>
        </w:r>
      </w:hyperlink>
      <w:r>
        <w:rPr/>
        <w:t xml:space="preserve"> "Расчетно-пояснительная записка".</w:t>
      </w:r>
    </w:p>
    <w:p>
      <w:pPr>
        <w:pStyle w:val="ConsPlusNormal"/>
        <w:ind w:firstLine="540"/>
        <w:jc w:val="both"/>
        <w:rPr/>
      </w:pPr>
      <w:r>
        <w:rPr/>
        <w:t>9. Расчеты по показателям степени риска на территории представляются в расчетно-пояснительной записке, которая входит в состав паспорта безопасности территории.</w:t>
      </w:r>
    </w:p>
    <w:p>
      <w:pPr>
        <w:pStyle w:val="ConsPlusNormal"/>
        <w:ind w:firstLine="540"/>
        <w:jc w:val="both"/>
        <w:rPr/>
      </w:pPr>
      <w:r>
        <w:rPr/>
        <w:t>10. К паспорту безопасности территории субъекта Российской Федерации и муниципального образования прилагаются карты, планы с нанесенными на них зонами последствий возможных чрезвычайных ситуаций, а также зонами индивидуального (потенциального) риска.</w:t>
      </w:r>
    </w:p>
    <w:p>
      <w:pPr>
        <w:pStyle w:val="ConsPlusNormal"/>
        <w:ind w:firstLine="540"/>
        <w:jc w:val="both"/>
        <w:rPr/>
      </w:pPr>
      <w:r>
        <w:rPr/>
        <w:t>Кроме того, на карту территории наносятся маршруты перевозок опасных грузов.</w:t>
      </w:r>
    </w:p>
    <w:p>
      <w:pPr>
        <w:pStyle w:val="ConsPlusNormal"/>
        <w:ind w:firstLine="540"/>
        <w:jc w:val="both"/>
        <w:rPr/>
      </w:pPr>
      <w:r>
        <w:rPr/>
        <w:t>11. В расчетно-пояснительной записке к паспорту безопасности территории субъекта Российской Федерации и муниципального образования приводятся диаграммы социального риска (F/N-диаграмма и F/G-диаграмма).</w:t>
      </w:r>
    </w:p>
    <w:p>
      <w:pPr>
        <w:pStyle w:val="ConsPlusNormal"/>
        <w:ind w:firstLine="540"/>
        <w:jc w:val="both"/>
        <w:rPr/>
      </w:pPr>
      <w:r>
        <w:rPr/>
        <w:t>12. Паспорт безопасности территории субъекта Российской Федерации и муниципального образования разрабатывается на основе показателей степени риска на потенциально опасных объектах.</w:t>
      </w:r>
    </w:p>
    <w:p>
      <w:pPr>
        <w:pStyle w:val="ConsPlusNormal"/>
        <w:ind w:firstLine="540"/>
        <w:jc w:val="both"/>
        <w:rPr/>
      </w:pPr>
      <w:r>
        <w:rPr/>
        <w:t xml:space="preserve">13. Отнесение к государственной тайне сведений, содержащихся в заполненном паспорте безопасности территории субъекта Российской Федерации и муниципального образования, осуществляется в соответствии с требованиями </w:t>
      </w:r>
      <w:hyperlink r:id="rId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3"/>
      <w:bookmarkEnd w:id="2"/>
      <w:r>
        <w:rPr/>
        <w:t>I. Общая характеристика терри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показателя            │     Значени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казател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на мо-   │ через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мент раз-│  пять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аботки  │  ле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аспорта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                     │    2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щие сведения о территории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Общая численность населения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Площадь территории, км2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Количество населенных пунктов, ед., в том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исле городов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Численность населения, всего тыс. чел., в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м числе городского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Количество населенных пунктов с объектами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обой важности (ОВ) и I категории, единиц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Численность населения, проживающего в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селенных пунктах с объектами ОВ и I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тегории, тыс. чел./% от общей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исленности населения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Плотность населения, чел./км2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Количество потенциально опасных объектов,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д.        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Количество критически важных объектов, ед.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 Степень износа производственного фонда, %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 Степень износа жилого фонда, %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 Количество больничных учреждений, ед.,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в сельской местности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 Количество инфекционных стационаров,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д., в том числе в сельской местности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Число больничных коек, ед., в том числе в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льской местности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 Число больничных коек в инфекционных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ационарах, ед., в том числе в сельской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стности 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. Численность персонала всех медицинских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ьностей, чел./10000 жителей, в том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исле в сельской местности и в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нфекционных стационарах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. Численность среднего медицинского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сонала, чел./10000 жителей, в том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исле в сельской местности и в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нфекционных стационарах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 Количество мест массового скопления людей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образовательные учреждения, медицинские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, культурно-спортивные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, культовые и ритуальные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, автостоянки, остановки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ршрутного городского общественного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анспорта и т.д.), ед.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 Количество чрезвычайных ситуаций, ед., в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м числе:   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хногенного характера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родного характера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 Размер ущерба при чрезвычайных ситуациях,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ыс. руб., в том числе: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хногенного характера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родного характера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 Показатель комплексного риска для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селения и территории от чрезвычайных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итуаций природного и техногенного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-1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арактера, год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 Показатель приемлемого риска для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-1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сонала и населения, год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циально-демографическая характеристика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территории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. Средняя продолжительность жизни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селения, лет, в том числе: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ского   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льского    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жчин       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енщин    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. Рождаемость, чел./год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. Естественный прирост, чел./год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. Общая смертность населения, чел./год на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00 жителей, в том числе по различным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чинам:    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)         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)      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. Количество погибших, чел., в том числе: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транспортных авариях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 авариях на производстве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 пожарах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 чрезвычайных ситуациях природного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характера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. Численность трудоспособного населения,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ыс. чел. 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. Численность занятых в общественном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е, тыс. чел./% от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удоспособного населения, в том числе: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сфере производства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сфере обслуживания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. Общая численность пенсионеров, тыс. чел.,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 возрасту 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валидов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. Количество преступлений на 1000 чел.,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ел.      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истика природных условий территории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. Среднегодовые:  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ие ветра, румбы;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корость ветра, км/ч;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носительная влажность, %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. Максимальные значения (по сезонам):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корость ветра, км/ч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. Количество атмосферных осадков, мм: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реднегодовое;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аксимальное (по сезонам)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. Температура, град. С: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реднегодовая;           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аксимальная (по сезонам)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анспортная освоенность территории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. Протяжность железнодорожных путей, всего,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м, в том числе общего пользования, км/%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общей протяженности, из них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ифицированных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. Протяженность автомобильных дорог, всего,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м, в том числе общего пользования, км/%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общей протяженности, из них с твердым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крытием 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. Количество населенных пунктов, не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еспеченных подъездными дорогами с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вердым покрытием, ед./% от общего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а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. Количество населенных пунктов, не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еспеченных телефонной связью, ед./% от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щего количества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. Административные районы, в пределах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торых расположены участки железных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рог, подверженные размыву, затоплению,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авиноопасные, оползневые и др.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. Административные районы, в пределах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торых расположены участки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томагистралей, подверженные размыву,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топлению, лавиноопасные, оползневые и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р.             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. Количество автомобильных мостов по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ям, единиц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. Количество железнодорожных мостов по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ям, ед.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. Протяженность водных путей, км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. Количество основных портов, пристаней и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х перечень, ед.  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. Количество шлюзов и каналов, ед.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. Количество аэропортов и посадочных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лощадок и их местоположение, единиц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. Протяженность магистральных   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убопроводов, км, в том числе       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фтепроводов, нефтепродуктопроводов,    │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азопроводов и др.                       │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. Протяженность линий электропередачи, км  │         │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┴─────────┴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306"/>
      <w:bookmarkEnd w:id="3"/>
      <w:r>
        <w:rPr/>
        <w:t>II. Характеристика опасных объектов на террито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 │ Значение показател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├───────────┬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момент │  через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разработки │ пять ле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спорта  │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Ядерно и радиационно опасные объекты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ЯРОО)       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1. Количество ядерно и радиационно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пасных объектов, всего единиц, в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ом числе: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ъекты ядерного оружейного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комплекса;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ъекты ядерного топливного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цикла; 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ЭС;   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з них с реакторами типа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РБМК;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учно-исследовательские и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ругие реакторы (стенды);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ъекты ФГУП "Спецкомбинаты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"Радон";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2. Общая мощность АЭС, тыс. кВт;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3. Суммарная активность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диоактивных веществ,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ходящихся на хранении, Ки;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4. Общая площадь санитарно-защитных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он ЯРОО, км;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5. Количество населения,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живающего в санитарно-защитных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онах, тыс. чел.: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асного загрязнения;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резвычайно опасного загрязнения;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6. Количество происшествий (аварий)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 радиационно опасных объектах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год, шт.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по годам за последние пять лет) │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2. Химически опасные объекты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1. Количество химически опасных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ъектов (ХОО), всего единиц;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2. Средний объем используемых,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имых, хранимых аварийных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химически опасных веществ (АХОВ),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онн, в т.ч.: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хлора; 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ммиака;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сернистого ангидрида и др. </w:t>
      </w:r>
      <w:hyperlink w:anchor="P414">
        <w:r>
          <w:rPr>
            <w:rStyle w:val="InternetLink"/>
            <w:color w:val="0000FF"/>
          </w:rPr>
          <w:t>&lt;*&gt;;</w:t>
        </w:r>
      </w:hyperlink>
      <w:r>
        <w:rPr/>
        <w:t>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3. Средний объем транспортируемых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ХОВ;    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4. Общая площадь зон возможного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химического заражения, км2;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5. Количество аварий и пожаров на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химически опасных объектах в год,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шт. (по годам за последние пять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лет)     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3. Пожаро- и взрывоопасные объекты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1. Количество взрывоопасных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ъектов, ед.;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2. Количество пожароопасных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ъектов, ед.;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3. Общий объем используемых,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имых и хранимых опасных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еществ, тыс. т: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зрывоопасных веществ;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легковоспламеняющихся веществ;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4. Количество аварий и пожаров на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жаро- и взрывоопасных объектах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год, шт. (по годам за последние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ять лет)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4. Биологически опасные объекты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1. Количество биологически опасных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ъектов, ед.;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2. Количество аварий и пожаров на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биологически опасных объектах в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д, шт. (по годам за последние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ять лет)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5. Гидротехнические сооружения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1. Количество гидротехнических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оружений, ед. (по видам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едомственной принадлежности);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2. Количество бесхозяйных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идротехнических сооружений, ед.;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3. Количество аварий на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идротехнических сооружениях в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д, шт. (по годам за последние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ять лет)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6. Возможные аварийные выбросы, т/год: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химически опасных веществ;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биологически опасных веществ;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изически опасных веществ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7. Количество мест размещения отходов,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д.:           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ст захоронения промышленных и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бытовых отходов;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ст хранения радиоактивных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ходов; 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огильников;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валок (организованных и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еорганизованных);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карьеров;       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терриконов и др.               │           │          │</w:t>
      </w:r>
    </w:p>
    <w:p>
      <w:pPr>
        <w:pStyle w:val="ConsPlusCell"/>
        <w:jc w:val="both"/>
        <w:rPr/>
      </w:pPr>
      <w:r>
        <w:rPr/>
        <w:t>│</w:t>
      </w:r>
      <w:r>
        <w:rPr/>
        <w:t>8. Количество отходов, тонн              │           │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/>
        <w:t>└─────────────────────────────────────────┴───────────┴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414"/>
      <w:bookmarkEnd w:id="4"/>
      <w:r>
        <w:rPr/>
        <w:t>&lt;*&gt; Другие наименования определяются исходя из местных усло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16"/>
      <w:bookmarkEnd w:id="5"/>
      <w:r>
        <w:rPr/>
        <w:t>III. Показатели риска природных 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 наиболее опасном сценарии развития</w:t>
      </w:r>
    </w:p>
    <w:p>
      <w:pPr>
        <w:pStyle w:val="ConsPlusNormal"/>
        <w:jc w:val="center"/>
        <w:rPr/>
      </w:pPr>
      <w:r>
        <w:rPr/>
        <w:t>чрезвычайных ситуаций/при наиболее вероятном</w:t>
      </w:r>
    </w:p>
    <w:p>
      <w:pPr>
        <w:pStyle w:val="ConsPlusNormal"/>
        <w:jc w:val="center"/>
        <w:rPr/>
      </w:pPr>
      <w:r>
        <w:rPr/>
        <w:t>сценарии развития чрезвычайных ситуац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┬───────┬──────┬────────┬───────┬─────────┬──────────┬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ы опасных природных │Интен- │Часто-│Частота │Размеры│Возможное│Возможная │Социально-экономи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явлений        │сив-   │та    │наступ- │зон ве-│количест-│числен-   │ческиепоследств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сть  │при-  │ления   │роятной│вонасе- │ность на- ├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-   │родно-│чрезвы- │чрезвы-│ленных   │селения в │Воз-  │Воз-  │Воз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дно- │гояв-│чайных  │чайной │пунктов, │зоне чрез-│можное│можное│мож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яв- │ления,│ситуаций│ситуа- │попадаю- │вычайной  │число │число │ущерб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ения  │   -1 │при воз-│ции,   │щих в зо-│ситуации с│погиб-│пост- │руб.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д   │никнове-│км2    │ну чрез- │нарушением│ших,  │радав-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при-│       │вычайной │условий   │чел.  │ших,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ного │       │ситуации,│жизнедея- │      │чел.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явления,│       │тыс. чел.│тельности,│      │ 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1   │       │         │тыс. чел. │      │ 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д     │       │         │    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──┼──────┼────────┼───────┼─────────┼────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Землетрясения, балл  │ 7 - 8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 - 9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&gt; 9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2. Извержения вулканов  │     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3. Оползни, м           │     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4. Селевые потоки       │     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5. Снежные лавины, м    │     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6. Ураганы, тайфуны,    │ &gt; 32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смерчи, м/с             │     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7. Бури, м/с            │ &gt; 32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8. Штормы, м/с          │15 - 31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9. Град, мм             │20 - 31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10. Цунами, м           │  &gt; 5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11. Наводнения, м       │  &gt; 5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12. Подтопления, м      │  &gt; 5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13. Пожары природные, га│       │      │        │       │         │          │      │      │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┴───────┴──────┴────────┴───────┴─────────┴──────────┴──────┴──────┴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55"/>
      <w:bookmarkEnd w:id="6"/>
      <w:r>
        <w:rPr/>
        <w:t>IV. Показатели риска техногенных 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 наиболее опасном сценарии развития</w:t>
      </w:r>
    </w:p>
    <w:p>
      <w:pPr>
        <w:pStyle w:val="ConsPlusNormal"/>
        <w:jc w:val="center"/>
        <w:rPr/>
      </w:pPr>
      <w:r>
        <w:rPr/>
        <w:t>чрезвычайных ситуаций/при наиболее вероятном сценарии</w:t>
      </w:r>
    </w:p>
    <w:p>
      <w:pPr>
        <w:pStyle w:val="ConsPlusNormal"/>
        <w:jc w:val="center"/>
        <w:rPr/>
      </w:pPr>
      <w:r>
        <w:rPr/>
        <w:t>развития чрезвычайных ситуаций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┬───────────┬────────┬─────────┬──────────┬────────┬────────────┬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иды возможных     │Местораспо-│Вид и   │Возможная│Показатель│Размеры │Численность │Социально-экономически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ехногенных      │ложениеи  │возмож- │частота  │приемлемо-│зон ве- │населения, у│      последствия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резвычайных ситуаций  │наименова- │ное ко- │реализа- │го риска, │роятной │которого мо-├───────┬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еобъек- │личество│ции чрез-│   -1     │чрезвы- │гут быть на-│Возмож-│Возмож-│Возмож-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в        │опасного│вычайных │год       │чайной  │рушены усло-│ное    │ное    │ны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ещест- │ситуаций,│          │ситуа-  │вия жизнеде-│число  │число  │ущерб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а,     │   -1    │          │ции, км2│ятельности, │погиб- │постра-│руб.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частву-│год      │          │        │тыс. чел.   │ших,   │давших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ющего в │         │          │        │            │чел.   │чел.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ализа-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чре-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вычай-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ых си-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уаций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тонн)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──────┼────────┼─────────┼──────────┼────────┼────────────┼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│     2     │   3    │    4    │    5     │   6    │     7      │   8   │   9   │   10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──────┼────────┼─────────┼──────────┼────────┼────────────┼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Чрезвычайные ситуации│Город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химически опасных    │(район,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ъектах                │область)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N 1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ъект N 1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ъект N 2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од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район,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ласть)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N 2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ъект N 1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ъект N 2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2. Чрезвычайные ситуации│   То же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радиационноопасных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ъектах           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3. Чрезвычайные ситуации│   То же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биологически опасных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ъектах           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4. Чрезвычайные ситуации│   То же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пожаро- и       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взрывоопасных объектах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5. Чрезвычайные ситуации│   То же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электроэнергетических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системах и системах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связи              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6. Чрезвычайные ситуации│   То же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коммунальных системах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жизнеобеспечения   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7. Чрезвычайные ситуации│   То же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гидротехнических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сооружениях        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8. Чрезвычайные ситуации│   То же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транспорте           │           │        │         │          │        │            │       │       │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┴───────────┴────────┴─────────┴──────────┴────────┴────────────┴───────┴───────┴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При оценке показателей риска природных и техногенных чрезвычайных ситуаций (в том числе пожаров) применяется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сентября 1996 г. N 1094 "О классификации чрезвычайных ситуаций природного и техногенного характера" (Собрание законодательства Российской Федерации, 1996, N 39, ст. 456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526"/>
      <w:bookmarkEnd w:id="7"/>
      <w:r>
        <w:rPr/>
        <w:t>V. Показатели риска биолого-социальных</w:t>
      </w:r>
    </w:p>
    <w:p>
      <w:pPr>
        <w:pStyle w:val="ConsPlusNormal"/>
        <w:jc w:val="center"/>
        <w:rPr/>
      </w:pPr>
      <w:r>
        <w:rPr/>
        <w:t>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 наиболее опасном сценарии развития</w:t>
      </w:r>
    </w:p>
    <w:p>
      <w:pPr>
        <w:pStyle w:val="ConsPlusNormal"/>
        <w:jc w:val="center"/>
        <w:rPr/>
      </w:pPr>
      <w:r>
        <w:rPr/>
        <w:t>чрезвычайных ситуаций/при наиболее вероятном сценарии</w:t>
      </w:r>
    </w:p>
    <w:p>
      <w:pPr>
        <w:pStyle w:val="ConsPlusNormal"/>
        <w:jc w:val="center"/>
        <w:rPr/>
      </w:pPr>
      <w:r>
        <w:rPr/>
        <w:t>развития чрезвычайных ситуаций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────────────┬──────┬──────────┬───────────┬─────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Виды биолого-со-│Виды  │Районы,   │Среднее    │Дата пос-  │                Заболевания особо опасными инфекциями               │Ущерб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иальныхчрезвы-│особо │населенные│числобио- │ледней био-├─────────────────────┬─────────────────────────┬────────────────────┤ руб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чайных ситуаций │опас- │пункты и  │лого-соци- │лого-соци- │       эпидемии      │         эпизоотии       │     эпифитотии   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sz w:val="16"/>
        </w:rPr>
        <w:t>ных   │объекты,  │альных     │альной     ├──────┬──────┬───────┼─────────┬──────┬────────┼──────────┬─────────┤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sz w:val="16"/>
        </w:rPr>
        <w:t>болез-│на которых│чрезвычай- │чрезвычай- │число │число │число  │число    │ пало │вынуж-  │площадь   │площадь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sz w:val="16"/>
        </w:rPr>
        <w:t>ней   │возможно  │ныхситуа- │ной ситуа- │боль- │погиб-│получа-│больных  │(число│денно   │поражаемых│обработки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никно- │ций за пос-│ции        │ных,  │ших,  │ющих   │с/х жи-  │голов)│убито   │с/х куль- │с/х куль-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ие     │ледние10  │           │чел.  │чел.  │инва-  │вотных   │      │(число  │тур (по   │тур (по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резвычай-│лет        │           │      │      │лид-   │(по ви-  │      │голов)  │видам),   │видам),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ыхситуа-│           │           │      │      │ность, │дам), го-│      │        │тыс. га   │тыс. га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ий       │           │           │      │      │чел.   │лов      │      │        │          │       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┼──────┼──────────┼───────────┼───────────┼──────┼──────┼───────┼─────────┼──────┼────────┼──────────┼─────────┼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 Эпидемии     │      │          │           │           │      │      │       │         │      │        │          │       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 Эпизоотии    │      │          │           │           │      │      │       │         │      │        │          │       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 Эпифитотии   │      │          │           │           │      │      │       │         │      │        │          │         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─────────────┴──────┴──────────┴───────────┴───────────┴──────┴──────┴───────┴─────────┴──────┴────────┴──────────┴─────────┴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553"/>
      <w:bookmarkEnd w:id="8"/>
      <w:r>
        <w:rPr/>
        <w:t>VI. Характеристика</w:t>
      </w:r>
    </w:p>
    <w:p>
      <w:pPr>
        <w:pStyle w:val="ConsPlusNormal"/>
        <w:jc w:val="center"/>
        <w:rPr/>
      </w:pPr>
      <w:r>
        <w:rPr/>
        <w:t>организационно-технических мероприятий</w:t>
      </w:r>
    </w:p>
    <w:p>
      <w:pPr>
        <w:pStyle w:val="ConsPlusNormal"/>
        <w:jc w:val="center"/>
        <w:rPr/>
      </w:pPr>
      <w:r>
        <w:rPr/>
        <w:t>по защите населения, предупреждению чрезвычайных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ситуаций на терри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именование показателя             │   Значение показател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├───────────────┬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мент   │  через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отки   │пять ле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спорта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                       │       2       │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Количество мест массового скопления людей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образовательные учреждения, медицинские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реждения, культурно-спортивные учреждения,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ультовые и ритуальные учреждения,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втостоянки, остановки маршрутного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родского общественного транспорта и т.д.),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ащенных техническими средствами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кстренного оповещения правоохранительных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, ед./% от потребности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Количество мест массового скопления людей,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ащенных техническими средствами,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ключающими несанкционированное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никновение посторонних лиц на территорию,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д./% от потребности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Количество мест массового скопления людей,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храняемых подразделениями вневедомственной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храны, ед./% от потребности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Количество мест массового скопления людей,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ащенных техническими средствами,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ключающими пронос (провоз) на территорию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зрывчатых и химически опасных веществ,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д./% от потребности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Количество систем управления гражданской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ороной, ед./% от планового числа этих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стем      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Количество созданных локальных систем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овещения, ед./% от планового числа этих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стем      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Численность населения, охваченного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стемами оповещения, тыс. чел./% от общей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исленности населения территории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Вместимость существующих защитных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ружений гражданской обороны (по видам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ружений и их назначению), в т.ч. в зонах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роятных чрезвычайных ситуаций, чел./% от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рмативной потребности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Запасы средств индивидуальной защиты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селения (по видам средств защиты), в т.ч.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зонах вероятной ЧС, ед./% от нормативной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требности 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 Количество подготовленных транспортных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(по маршрутам эвакуации), ед./% от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ной потребности (поездов,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томобилей, судов, самолетов и вертолетов)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 Количество коек в подготовленных для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профилирования стационарах, ед./% от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ности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 Численность подготовленных врачей и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него медицинского персонала к работе в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пидемических очагах, чел.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 Объем резервных финансовых средств для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упреждения и ликвидации последствий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резвычайных ситуаций, тыс. руб./% от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ной потребности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Защищенные запасы воды, м3/% от расчетной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ности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 Объем подготовленных транспортных емкостей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доставки воды, м3/% от их нормативной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ности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. Запасы продуктов питания (по номенклатуре),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онн/% от расчетной потребности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. Запасы предметов первой необходимости (по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оменклатуре), ед./% от расчетной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ности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 Запасы палаток и т.п., в т.ч. в зонах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роятных чрезвычайных ситуаций, ед./% от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ной потребности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 Запасы топлива, тонн/% от расчетной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ности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 Запасы технических средств и материально-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хнических ресурсов локализации и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квидации ЧС (по видам ресурсов), ед./% от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ной потребности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 Количество общественных зданий, в которых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меется автоматическая система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жаротушения, ед./% от общего количества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даний     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 Количество общественных зданий, в которых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меется автоматическая пожарная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игнализация, ед./% от общего количества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даний     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. Количество критически важных объектов,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ащенных техническими системами,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ключающими несанкционированное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никновение посторонних лиц на территорию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ъекта, ед./% от потребности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. а) Количество критически важных объектов,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храняемых специальными военизированными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разделениями или подразделениями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неведомственной охраны, ед./% от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ности;                 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) Количество особо важных пожароопасных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ъектов, охраняемых объектовыми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разделениями Государственной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тивопожарной службы, ед./% от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ности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. Количество критически важных объектов,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ащенных техническими системами,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ключающими пронос (провоз) на территорию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ъекта взрывчатых и химически опасных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ществ, ед./% от потребности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. Количество химически опасных, пожаро- и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зрывоопасных объектов, на которых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дены мероприятия по замене опасных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хнологий и опасных веществ на менее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пасные, ед./% от их общего числа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. Количество предприятий с непрерывным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хнологическим циклом, на которых внедрены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истемы безаварийной остановки, ед./% от их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щего числа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. Количество ликвидированных свалок и мест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хоронения, содержащих опасные вещества,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д./% от их общего числа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. Количество свалок и мест захоронения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пасных веществ, на которых выполнены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роприятия по локализации зон действия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ражающих факторов опасных веществ, ед./%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их общего числа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. Количество предприятий, обеспеченных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истемами оборотного водоснабжения и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тономными водозаборами, ед./% от числа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ятий, подлежащих обеспечению этими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истемами  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. Количество объектов, обеспеченных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тономными источниками электро-, тепло-,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азо- и водоснабжения, ед./% от числа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ятий промышленности, подлежащих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ащению автономными источниками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. Количество резервных средств и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орудования на объектах системы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озяйственно-питьевого водоснабжения,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д./% от расчетной потребности: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редств для очистки воды; 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борудование для очистки воды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. Количество созданных и поддерживаемых в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товности к работе учреждений сети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блюдения и лабораторного контроля,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д./% от расчетной потребности: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идрометеостанций;        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анитарно-эпидемиологических станций;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етеринарных лабораторий; 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агрохимических лабораторий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. Количество абонентских пунктов ЕДДС "01" в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ах (районах), ед./% от планового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а 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. Количество промышленных объектов, для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торых создан страховой фонд документации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СФД), ед./% от расчетного числа объектов,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которых планируется создание СФД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. Численность сил гражданской обороны,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разделений Государственной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тивопожарной службы МЧС России,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инспекции по маломерным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дам МЧС России, пожарно-спасательных и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исково-спасательных формирований, чел./%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расчетной потребности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. Оснащенность сил гражданской обороны,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разделений Государственной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тивопожарной службы МЧС России,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инспекции по маломерным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дам МЧС России, пожарно-спасательных и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исково-спасательных формирований техникой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специальными средствами, ед./% от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ной потребности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. Численность аварийно-спасательных служб,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арийно-спасательных формирований (по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ам), ед./% от расчетной потребности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. Оснащенность аварийно-спасательных служб,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арийно-спасательных формирований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борами и оборудованием, ед./% от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ной потребности (по видам)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. Численность нештатных аварийно-спасательных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й (по видам), чел./% от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ной потребности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. Оснащенность нештатных аварийно-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асательных формирований приборами и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орудованием, ед./% от расчетной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ности (по видам)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. Фактическое количество пожарных депо,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д./% от общего количества пожарных депо,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бующихся по нормам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. Количество пожарных депо, требующих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онструкции и капитального ремонта, ед./%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общего количества пожарных депо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. Количество пожарных депо, не 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комплектованных необходимой техникой и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орудованием, ед./% от общего количества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жарных депо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. Количество пожарных депо, не 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комплектованных личным составом в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ии со штатным расписанием, ед./%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общего количества пожарных депо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. Количество пожарных депо, у которых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блюдается норматив радиуса выезда на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ушение жилых зданий, ед./% от общего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а пожарных депо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. Количество пожарных депо, в которых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блюдается соответствие технической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ащенности пожарных депо требованиям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лиматических и дорожных условий, а также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ным показателям назначения пожарных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томобилей, ед./% от общего количества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жарных депо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. Численность личного состава аварийно-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асательных служб, аварийно-спасательных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й, прошедшего аттестацию, чел./%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их общего числа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. Численность руководящих работников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ятий, прошедших подготовку по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просам гражданской обороны,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упреждения и ликвидации последствий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резвычайных ситуаций, в т.ч. руководителей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ъектов, расположенных в зонах вероятных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резвычайных ситуаций, чел./% от их общего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исла                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. Численность персонала предприятий и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й, который прошел обучение по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просам гражданской обороны, 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упреждения и ликвидации последствий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резвычайных ситуаций, в т.ч. предприятий и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й, расположенных в зонах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роятных чрезвычайных ситуаций, чел./% от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щего числа персонала предприятий и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й, расположенных в зонах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роятных чрезвычайных ситуаций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. Численность населения, прошедшего обучение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вопросам гражданской обороны и правилам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ведения в чрезвычайных ситуациях по месту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тельства, в т.ч. населения, проживающего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зонах вероятных чрезвычайных ситуаций,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ел./% от общей численности населения,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живающего в зонах возможных 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резвычайных ситуаций                      │    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. Численность учащихся общеобразовательных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й, прошедших обучение по вопросам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ажданской обороны и правилам поведения в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резвычайных ситуациях, в т.ч. учреждений,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положенных в зонах вероятных        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резвычайных ситуаций, чел./% от общего    │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исла учащихся                             │               │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┴───────────────┴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9" w:name="P860"/>
      <w:bookmarkEnd w:id="9"/>
      <w:r>
        <w:rPr/>
        <w:t>VII. Расчетно-пояснительная запи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счетно-пояснительную записку включаются материалы, обосновывающие и подтверждающие показатели степени риска чрезвычайных ситуаций для персонала и проживающего вблизи населения, представленные в паспорте безопасности территории. Расчетно-пояснительная записка должна иметь следующую структуру:</w:t>
      </w:r>
    </w:p>
    <w:p>
      <w:pPr>
        <w:pStyle w:val="ConsPlusNormal"/>
        <w:ind w:firstLine="540"/>
        <w:jc w:val="both"/>
        <w:rPr/>
      </w:pPr>
      <w:r>
        <w:rPr/>
        <w:t>титульный лист;</w:t>
      </w:r>
    </w:p>
    <w:p>
      <w:pPr>
        <w:pStyle w:val="ConsPlusNormal"/>
        <w:ind w:firstLine="540"/>
        <w:jc w:val="both"/>
        <w:rPr/>
      </w:pPr>
      <w:r>
        <w:rPr/>
        <w:t>список исполнителей с указанием должностей, научных званий, названием организации;</w:t>
      </w:r>
    </w:p>
    <w:p>
      <w:pPr>
        <w:pStyle w:val="ConsPlusNormal"/>
        <w:ind w:firstLine="540"/>
        <w:jc w:val="both"/>
        <w:rPr/>
      </w:pPr>
      <w:r>
        <w:rPr/>
        <w:t>аннотация;</w:t>
      </w:r>
    </w:p>
    <w:p>
      <w:pPr>
        <w:pStyle w:val="ConsPlusNormal"/>
        <w:ind w:firstLine="540"/>
        <w:jc w:val="both"/>
        <w:rPr/>
      </w:pPr>
      <w:r>
        <w:rPr/>
        <w:t>содержание (оглавление);</w:t>
      </w:r>
    </w:p>
    <w:p>
      <w:pPr>
        <w:pStyle w:val="ConsPlusNormal"/>
        <w:ind w:firstLine="540"/>
        <w:jc w:val="both"/>
        <w:rPr/>
      </w:pPr>
      <w:r>
        <w:rPr/>
        <w:t>задачи и цели оценки риска;</w:t>
      </w:r>
    </w:p>
    <w:p>
      <w:pPr>
        <w:pStyle w:val="ConsPlusNormal"/>
        <w:ind w:firstLine="540"/>
        <w:jc w:val="both"/>
        <w:rPr/>
      </w:pPr>
      <w:r>
        <w:rPr/>
        <w:t>краткое описание основных опасностей на территории;</w:t>
      </w:r>
    </w:p>
    <w:p>
      <w:pPr>
        <w:pStyle w:val="ConsPlusNormal"/>
        <w:ind w:firstLine="540"/>
        <w:jc w:val="both"/>
        <w:rPr/>
      </w:pPr>
      <w:r>
        <w:rPr/>
        <w:t>использованная методология оценки риска, исходные данные и ограничения для определения показателей степени риска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писание применяемых методов оценки риска и обоснование их применения;</w:t>
      </w:r>
    </w:p>
    <w:p>
      <w:pPr>
        <w:pStyle w:val="ConsPlusNormal"/>
        <w:ind w:firstLine="540"/>
        <w:jc w:val="both"/>
        <w:rPr/>
      </w:pPr>
      <w:r>
        <w:rPr/>
        <w:t>результаты оценки риска чрезвычайных ситуаций, включая чрезвычайные ситуации, источниками которых могут явиться аварии или чрезвычайные ситуации на объектах, расположенных на территории, транспортные коммуникации, а также природные явления;</w:t>
      </w:r>
    </w:p>
    <w:p>
      <w:pPr>
        <w:pStyle w:val="ConsPlusNormal"/>
        <w:ind w:firstLine="540"/>
        <w:jc w:val="both"/>
        <w:rPr/>
      </w:pPr>
      <w:r>
        <w:rPr/>
        <w:t>анализ результатов оценки риска;</w:t>
      </w:r>
    </w:p>
    <w:p>
      <w:pPr>
        <w:pStyle w:val="ConsPlusNormal"/>
        <w:ind w:firstLine="540"/>
        <w:jc w:val="both"/>
        <w:rPr/>
      </w:pPr>
      <w:r>
        <w:rPr/>
        <w:t>выводы с показателями степени риска для наиболее опасного и наиболее вероятного сценария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екомендации для разработки мероприятий по снижению риска на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632DA52372E6FA07762ABE67AD692665AAB66111419B6AB17EBE8B089C4579D136B7C0D0762D59yBY2O" TargetMode="External"/><Relationship Id="rId4" Type="http://schemas.openxmlformats.org/officeDocument/2006/relationships/hyperlink" Target="consultantplus://offline/ref=13632DA52372E6FA07762ABE67AD692665A8B563154D9B6AB17EBE8B089C4579D136B7C0D0762D5EyBY1O" TargetMode="External"/><Relationship Id="rId5" Type="http://schemas.openxmlformats.org/officeDocument/2006/relationships/hyperlink" Target="consultantplus://offline/ref=13632DA52372E6FA07762ABE67AD692665AAB66111419B6AB17EBE8B089C4579D136B7C0D0762D59yBYEO" TargetMode="External"/><Relationship Id="rId6" Type="http://schemas.openxmlformats.org/officeDocument/2006/relationships/hyperlink" Target="consultantplus://offline/ref=13632DA52372E6FA07762ABE67AD692665A8B563154D9B6AB17EBE8B089C4579D136B7C0D0762D5EyBY1O" TargetMode="External"/><Relationship Id="rId7" Type="http://schemas.openxmlformats.org/officeDocument/2006/relationships/hyperlink" Target="consultantplus://offline/ref=13632DA52372E6FA07762ABE67AD692665A8B56511409B6AB17EBE8B089C4579D136B7C0D0762D50yBY6O" TargetMode="External"/><Relationship Id="rId8" Type="http://schemas.openxmlformats.org/officeDocument/2006/relationships/hyperlink" Target="consultantplus://offline/ref=13632DA52372E6FA077634A572AD692665AEB561194EC660B927B289y0YF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5:00Z</dcterms:created>
  <dc:creator>User</dc:creator>
  <dc:description/>
  <cp:keywords/>
  <dc:language>en-US</dc:language>
  <cp:lastModifiedBy>УМО</cp:lastModifiedBy>
  <dcterms:modified xsi:type="dcterms:W3CDTF">2015-11-23T08:45:00Z</dcterms:modified>
  <cp:revision>2</cp:revision>
  <dc:subject/>
  <dc:title/>
</cp:coreProperties>
</file>