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Росгидромета от 1 августа 2006 г. N 171</w:t>
          <w:br/>
          <w:t>"Об утверждении Положения о функциональной подсистеме предупреждения о цунами единой государственной системы предупреждения и ликвидации чрезвычайных ситуац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 ("Собрание законодательства Российской Федерации", 2004, N 2, ст. 121) и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7.05.2005 N 335 "О внесении изменений в постановление Правительства Российской Федерации от 30 декабря 2003 г. N 794" ("Собрание законодательства Российской Федерации", 2005, N 23, ст. 2269) Федеральной службой по гидрометеорологии и мониторингу окружающей среды разработано Положение о функциональной подсистеме предупреждения о цунами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  <w:t>В связи с завершением согласования документа с заинтересованными федеральными органами исполнительной власти и организациями, а также с администрациями субъектов Российской Федерации Дальневосточного региона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и ввести в действи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функциональной подсистеме предупреждения о цунами единой государственной системы предупреждения и ликвидации чрезвычайных ситуаций (далее - По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осударственным учреждениям Камчатское (М.И. Ишонин), Приморское (Б.В. Кубай) и Сахалинское (В.А. Лепехов) управления по гидрометеорологии и мониторингу окружающей среды (далее - УГМС) Росгидромета совместно с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Геофизической службы Российской академии наук, Министерства информационных технологий и связи Российской Федерации, подразделениями органов исполнительной власти субъектов Российской Федерации в Дальневосточном регионе, предназначенными для решения задач в области защиты населения и территорий от чрезвычайных ситуаций, в трехмесячный срок привести в соответствие с Положением инструкции и положения, регламентирующие деятельность УГМС по предупреждению о цунами, с утверждением их администрациями субъектов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приказа возложить на заместителя Руководителя Росгидромета А.В. Фроло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Руководитель Росгидромет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А.И. Бедр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5 сентября 2006 г.</w:t>
      </w:r>
    </w:p>
    <w:p>
      <w:pPr>
        <w:pStyle w:val="Style62"/>
        <w:rPr/>
      </w:pPr>
      <w:r>
        <w:rPr/>
        <w:t>Регистрационный N 829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/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ложение</w:t>
        <w:br/>
        <w:t>о функциональной подсистеме предупреждения о цунами единой государственной системы предупреждения и ликвидации чрезвычайных ситуац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Росгидромета 1 августа 2006 г. N 171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Настоящее Положение определяет организацию, состав и порядок функционирования функциональной подсистемы предупреждения о цунами единой государственной системы предупреждения и ликвидации чрезвычайных ситуаций (далее ФП РСЧС-ЦУНАМИ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ФП РСЧС-ЦУНАМИ предназначена для выполнения задач по предупреждению органов исполнительной власти субъектов Российской Федерации, органов местного самоуправления, организаций и населения Дальневосточного региона об угрозе цунами в целях обеспечения безопасности населения и хозяйственной деятельности в прибрежных районах и уменьшения возможного ущерба от цунами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Основными задачами ФП РСЧС-ЦУНАМИ являются:</w:t>
      </w:r>
    </w:p>
    <w:p>
      <w:pPr>
        <w:pStyle w:val="Normal"/>
        <w:rPr/>
      </w:pPr>
      <w:bookmarkStart w:id="15" w:name="sub_1003"/>
      <w:bookmarkEnd w:id="15"/>
      <w:r>
        <w:rPr/>
        <w:t>непрерывное наблюдение за сейсмической и гидрофизической обстановкой в Тихом океане и Дальневосточных морях в целях обнаружения подводных землетрясений и регистрации цунами;</w:t>
      </w:r>
    </w:p>
    <w:p>
      <w:pPr>
        <w:pStyle w:val="Normal"/>
        <w:rPr/>
      </w:pPr>
      <w:r>
        <w:rPr/>
        <w:t>расчет характеристик цунами;</w:t>
      </w:r>
    </w:p>
    <w:p>
      <w:pPr>
        <w:pStyle w:val="Normal"/>
        <w:rPr/>
      </w:pPr>
      <w:r>
        <w:rPr/>
        <w:t>своевременное предупреждение органов исполнительной власти субъектов Российской Федерации, местного самоуправления, организаций (предприятий) и населения Дальневосточного региона об угрозе цунами и оповещение об отмене угрозы цунами;</w:t>
      </w:r>
    </w:p>
    <w:p>
      <w:pPr>
        <w:pStyle w:val="Normal"/>
        <w:rPr/>
      </w:pPr>
      <w:r>
        <w:rPr/>
        <w:t>поддержание необходимого уровня технического оснащения элементов подсистемы, обеспечивающего своевременное получение достоверной информации о цунами, ее обработку и передачу по каналам связи согласно установленным схемам;</w:t>
      </w:r>
    </w:p>
    <w:p>
      <w:pPr>
        <w:pStyle w:val="Normal"/>
        <w:rPr/>
      </w:pPr>
      <w:r>
        <w:rPr/>
        <w:t>цунамирайонирование территорий и выдача рекомендаций по безопасной деятельности в прибрежной зоне Дальнего Востока России;</w:t>
      </w:r>
    </w:p>
    <w:p>
      <w:pPr>
        <w:pStyle w:val="Normal"/>
        <w:rPr/>
      </w:pPr>
      <w:r>
        <w:rPr/>
        <w:t>обучение и подготовка населения к действиям при чрезвычайных ситуациях, вызванных цунами;</w:t>
      </w:r>
    </w:p>
    <w:p>
      <w:pPr>
        <w:pStyle w:val="Normal"/>
        <w:rPr/>
      </w:pPr>
      <w:r>
        <w:rPr/>
        <w:t>осуществление взаимодействия с зарубежными службами предупреждения о цунами в Тихоокеанском регионе.</w:t>
      </w:r>
    </w:p>
    <w:p>
      <w:pPr>
        <w:pStyle w:val="Normal"/>
        <w:rPr/>
      </w:pPr>
      <w:bookmarkStart w:id="16" w:name="sub_1004"/>
      <w:bookmarkEnd w:id="16"/>
      <w:r>
        <w:rPr/>
        <w:t xml:space="preserve">4. Порядок функционирования ФП РСЧС-ЦУНАМИ определяется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.12.94 N 68-ФЗ "О защите населения и территорий от чрезвычайных ситуаций природного и техногенного характера" ("Собрание законодательства Российской Федерации", 1994, N 35, ст. 3648)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. N 794 (в редакции постановления Правительства Российской Федерации от 27.05.2005 N 335), настоящим Положением, нормативными актами Федеральной службы по гидрометеорологии и мониторингу окружающей среды, Российской академии наук (далее - РАН), Министерства Российской Федерации по делам гражданской обороны, чрезвычайным ситуациям и ликвидации стихийных бедствий, Министерства информационных технологий и связи Российской Федерации, органов исполнительной власти субъектов Российской Федерации в Дальневосточном регионе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 Функционирование ФП РСЧС-ЦУНАМИ обеспечивается Росгидрометом совместно с Геофизической службой РАН, МЧС России, Мининформсвязи России, администрациями субъектов Российской Федерации Дальневосточного региона.</w:t>
      </w:r>
    </w:p>
    <w:p>
      <w:pPr>
        <w:pStyle w:val="Normal"/>
        <w:rPr/>
      </w:pPr>
      <w:bookmarkStart w:id="19" w:name="sub_1005"/>
      <w:bookmarkStart w:id="20" w:name="sub_1006"/>
      <w:bookmarkEnd w:id="19"/>
      <w:bookmarkEnd w:id="20"/>
      <w:r>
        <w:rPr/>
        <w:t>6. ФП РСЧС-ЦУНАМИ функционирует на региональном уровне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7. Координационными органами ФП РСЧС-ЦУНАМИ являются комиссии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в Дальневосточном регионе, обеспечивающие координацию деятельности территориальных органов Росгидромета, Геофизической службы РАН, МЧС России, Мининформсвязи России, органов исполнительной власти субъектов Российской Федерации, органов местного самоуправления и организаций в Дальневосточном регионе при решении задач в области предупреждения о цунами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>8. Постоянно действующими органами управления ФП РСЧС-ЦУНАМИ являются территориальные органы Росгидромета, МЧС России, Геофизической службы РАН, Мининформсвязи России и подразделения органов исполнительной власти субъектов Российской Федерации в Дальневосточном регионе, предназначенные для решения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Органами повседневного управления ФП РСЧС-ЦУНАМИ являются:</w:t>
      </w:r>
    </w:p>
    <w:p>
      <w:pPr>
        <w:pStyle w:val="Normal"/>
        <w:rPr/>
      </w:pPr>
      <w:bookmarkStart w:id="27" w:name="sub_1009"/>
      <w:bookmarkEnd w:id="27"/>
      <w:r>
        <w:rPr/>
        <w:t>центры предупреждения о цунами и дежурные смены территориальных управлений Росгидромета;</w:t>
      </w:r>
    </w:p>
    <w:p>
      <w:pPr>
        <w:pStyle w:val="Normal"/>
        <w:rPr/>
      </w:pPr>
      <w:r>
        <w:rPr/>
        <w:t>центры управления в кризисных ситуациях территориальных органов МЧС России в Дальневосточном регионе;</w:t>
      </w:r>
    </w:p>
    <w:p>
      <w:pPr>
        <w:pStyle w:val="Normal"/>
        <w:rPr/>
      </w:pPr>
      <w:r>
        <w:rPr/>
        <w:t>информационные центры, дежурные (дежурно-диспетчерские службы) территориальных органов Геофизической службы РАН, МЧС России, Мининформсвязи России, администраций субъектов Российской Федерации в Дальневосточном регионе;</w:t>
      </w:r>
    </w:p>
    <w:p>
      <w:pPr>
        <w:pStyle w:val="Normal"/>
        <w:rPr/>
      </w:pPr>
      <w:r>
        <w:rPr/>
        <w:t>единые дежурно-диспетчерские службы муниципальных образований;</w:t>
      </w:r>
    </w:p>
    <w:p>
      <w:pPr>
        <w:pStyle w:val="Normal"/>
        <w:rPr/>
      </w:pPr>
      <w:r>
        <w:rPr/>
        <w:t>дежурно-диспетчерские службы организаций (объектов).</w:t>
      </w:r>
    </w:p>
    <w:p>
      <w:pPr>
        <w:pStyle w:val="Normal"/>
        <w:rPr/>
      </w:pPr>
      <w:bookmarkStart w:id="28" w:name="sub_1010"/>
      <w:bookmarkEnd w:id="28"/>
      <w:r>
        <w:rPr/>
        <w:t>10. К силам и средствам ФП РСЧС-ЦУНАМИ относятся центры цунами, дежурные смены территориальных управлений, морские гидрометеостанции и посты Росгидромета, сейсмические станции Геофизической службы РАН, организации Мининформсвязи России, центры управлений в кризисных ситуациях Дальневосточного регионального центра МЧС России и главных управлений МЧС России по Сахалинской, Камчатской областям и Приморскому краю, дежурно-диспетчерские службы администраций субъектов Российской Федерации и муниципальных образований в Дальневосточном регионе.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>11. Управление и информационное обеспечение в ФП РСЧС-ЦУНАМ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ФП РСЧС- ЦУНАМИ и населения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. Проведение мероприятий по предупреждению о цунами на региональном уровне ФП РСЧС-ЦУНАМИ осуществляется на основе планов действий (инструкций), утвержденных органами исполнительной власти субъектов Российской Федерации в Дальневосточном регионе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>13. При отсутствии угрозы возникновения цунами органы управления и силы ФП РСЧС-ЦУНАМИ функционируют в режиме повседневной деятельности (круглосуточного дежурства и наблюдения за сейсмической и гидрофизической обстановкой).</w:t>
      </w:r>
    </w:p>
    <w:p>
      <w:pPr>
        <w:pStyle w:val="Normal"/>
        <w:rPr/>
      </w:pPr>
      <w:bookmarkStart w:id="35" w:name="sub_1013"/>
      <w:bookmarkEnd w:id="35"/>
      <w:r>
        <w:rPr/>
        <w:t>Решениями руководителей органов управления ФП РСЧС-ЦУНАМИ для органов управления и сил ФП РСЧС-ЦУНАМИ может устанавливаться:</w:t>
      </w:r>
    </w:p>
    <w:p>
      <w:pPr>
        <w:pStyle w:val="Normal"/>
        <w:rPr/>
      </w:pPr>
      <w:bookmarkStart w:id="36" w:name="sub_1131"/>
      <w:bookmarkEnd w:id="36"/>
      <w:r>
        <w:rPr/>
        <w:t>а) режим повышенной готовности - при угрозе и возникновении цунамигенного сейсмического явления;</w:t>
      </w:r>
    </w:p>
    <w:p>
      <w:pPr>
        <w:pStyle w:val="Normal"/>
        <w:rPr/>
      </w:pPr>
      <w:bookmarkStart w:id="37" w:name="sub_1131"/>
      <w:bookmarkStart w:id="38" w:name="sub_1132"/>
      <w:bookmarkEnd w:id="37"/>
      <w:bookmarkEnd w:id="38"/>
      <w:r>
        <w:rPr/>
        <w:t>б) режим чрезвычайной ситуации - при угрозе и возникновении цунами.</w:t>
      </w:r>
    </w:p>
    <w:p>
      <w:pPr>
        <w:pStyle w:val="Normal"/>
        <w:rPr/>
      </w:pPr>
      <w:bookmarkStart w:id="39" w:name="sub_1132"/>
      <w:bookmarkStart w:id="40" w:name="sub_1014"/>
      <w:bookmarkEnd w:id="39"/>
      <w:bookmarkEnd w:id="40"/>
      <w:r>
        <w:rPr/>
        <w:t>14. Основными мероприятиями, проводимыми органами управления и силами ФП РСЧС-ЦУНАМИ, являются:</w:t>
      </w:r>
    </w:p>
    <w:p>
      <w:pPr>
        <w:pStyle w:val="Normal"/>
        <w:rPr/>
      </w:pPr>
      <w:bookmarkStart w:id="41" w:name="sub_1014"/>
      <w:bookmarkStart w:id="42" w:name="sub_1141"/>
      <w:bookmarkEnd w:id="41"/>
      <w:bookmarkEnd w:id="42"/>
      <w:r>
        <w:rPr/>
        <w:t>а) в режиме повседневной деятельности:</w:t>
      </w:r>
    </w:p>
    <w:p>
      <w:pPr>
        <w:pStyle w:val="Normal"/>
        <w:rPr/>
      </w:pPr>
      <w:bookmarkStart w:id="43" w:name="sub_1141"/>
      <w:bookmarkEnd w:id="43"/>
      <w:r>
        <w:rPr/>
        <w:t>изучение сейсмического и гидрофизического состояния Тихоокеанского бассейна;</w:t>
      </w:r>
    </w:p>
    <w:p>
      <w:pPr>
        <w:pStyle w:val="Normal"/>
        <w:rPr/>
      </w:pPr>
      <w:r>
        <w:rPr/>
        <w:t>сбор, обработка, обмен и распространение в установленном порядке информации о сейсмической и гидрофизической обстановке в Тихоокеанском регионе;</w:t>
      </w:r>
    </w:p>
    <w:p>
      <w:pPr>
        <w:pStyle w:val="Normal"/>
        <w:rPr/>
      </w:pPr>
      <w:r>
        <w:rPr/>
        <w:t>разработка схем доведения сигналов предупреждения и оповещений о цунами, инструкций и нормативов по их передаче;</w:t>
      </w:r>
    </w:p>
    <w:p>
      <w:pPr>
        <w:pStyle w:val="Normal"/>
        <w:rPr/>
      </w:pPr>
      <w:r>
        <w:rPr/>
        <w:t>разработка и реализация целевых и научно-технических программ и мер в области предупреждения о цунами, а также по совершенствованию ФП РСЧС-ЦУНАМИ;</w:t>
      </w:r>
    </w:p>
    <w:p>
      <w:pPr>
        <w:pStyle w:val="Normal"/>
        <w:rPr/>
      </w:pPr>
      <w:r>
        <w:rPr/>
        <w:t>планирование действий органов управления и сил ФП РСЧС-ЦУНАМИ, организация подготовки и обеспечения их деятельности;</w:t>
      </w:r>
    </w:p>
    <w:p>
      <w:pPr>
        <w:pStyle w:val="Normal"/>
        <w:rPr/>
      </w:pPr>
      <w:r>
        <w:rPr/>
        <w:t>подготовка сотрудников к действиям в чрезвычайных ситуациях, обусловленных цунами;</w:t>
      </w:r>
    </w:p>
    <w:p>
      <w:pPr>
        <w:pStyle w:val="Normal"/>
        <w:rPr/>
      </w:pPr>
      <w:r>
        <w:rPr/>
        <w:t>пропаганда знаний в области защиты населения и территорий от цунами;</w:t>
      </w:r>
    </w:p>
    <w:p>
      <w:pPr>
        <w:pStyle w:val="Normal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цунами;</w:t>
      </w:r>
    </w:p>
    <w:p>
      <w:pPr>
        <w:pStyle w:val="Normal"/>
        <w:rPr/>
      </w:pPr>
      <w:r>
        <w:rPr/>
        <w:t>ведение статистической отчетности о подводных землетрясениях и цунами;</w:t>
      </w:r>
    </w:p>
    <w:p>
      <w:pPr>
        <w:pStyle w:val="Normal"/>
        <w:rPr/>
      </w:pPr>
      <w:bookmarkStart w:id="44" w:name="sub_1142"/>
      <w:bookmarkEnd w:id="44"/>
      <w:r>
        <w:rPr/>
        <w:t>б) в режиме повышенной готовности:</w:t>
      </w:r>
    </w:p>
    <w:p>
      <w:pPr>
        <w:pStyle w:val="Normal"/>
        <w:rPr/>
      </w:pPr>
      <w:bookmarkStart w:id="45" w:name="sub_1142"/>
      <w:bookmarkEnd w:id="45"/>
      <w:r>
        <w:rPr/>
        <w:t>усиление контроля за сейсмической и гидрофизической обстановкой в бассейне Тихого океана, в том числе по информации центров международной системы предупреждения о цунами;</w:t>
      </w:r>
    </w:p>
    <w:p>
      <w:pPr>
        <w:pStyle w:val="Normal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ФП РСЧС-ЦУНАМИ на стационарных пунктах управления;</w:t>
      </w:r>
    </w:p>
    <w:p>
      <w:pPr>
        <w:pStyle w:val="Normal"/>
        <w:rPr/>
      </w:pPr>
      <w:r>
        <w:rPr/>
        <w:t>непрерывный сбор, обработка и передача в установленном порядке информации соответствующим постоянно действующим органам управления ФП РСЧС-ЦУНАМИ о состоянии сейсмической и гидрофизической обстановки в Тихоокеанском бассейне;</w:t>
      </w:r>
    </w:p>
    <w:p>
      <w:pPr>
        <w:pStyle w:val="Normal"/>
        <w:rPr/>
      </w:pPr>
      <w:r>
        <w:rPr/>
        <w:t>уточнение планов действий, проверка и уточнение схем доведения сигналов предупреждения и оповещений о цунами, инструкций и нормативов по их передаче и иных документов;</w:t>
      </w:r>
    </w:p>
    <w:p>
      <w:pPr>
        <w:pStyle w:val="Normal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rPr/>
      </w:pPr>
      <w:bookmarkStart w:id="46" w:name="sub_1143"/>
      <w:bookmarkEnd w:id="46"/>
      <w:r>
        <w:rPr/>
        <w:t>в) в режиме чрезвычайной ситуации:</w:t>
      </w:r>
    </w:p>
    <w:p>
      <w:pPr>
        <w:pStyle w:val="Normal"/>
        <w:rPr/>
      </w:pPr>
      <w:bookmarkStart w:id="47" w:name="sub_1143"/>
      <w:bookmarkEnd w:id="47"/>
      <w:r>
        <w:rPr/>
        <w:t>подготовка и передача предупреждений о цунами согласно утвержденным схемам, определение окончания угрожаемого периода и отмена предупреждения о цунами;</w:t>
      </w:r>
    </w:p>
    <w:p>
      <w:pPr>
        <w:pStyle w:val="Normal"/>
        <w:rPr/>
      </w:pPr>
      <w:r>
        <w:rPr/>
        <w:t>непрерывные наблюдения за уровнем моря и сейсмической обстановкой в Тихоокеанском регионе;</w:t>
      </w:r>
    </w:p>
    <w:p>
      <w:pPr>
        <w:pStyle w:val="Normal"/>
        <w:rPr/>
      </w:pPr>
      <w:r>
        <w:rPr/>
        <w:t>наблюдение за прохождением цунами по данным изменения уровня моря в пунктах наблюдений или иными средствами;</w:t>
      </w:r>
    </w:p>
    <w:p>
      <w:pPr>
        <w:pStyle w:val="Normal"/>
        <w:rPr/>
      </w:pPr>
      <w:r>
        <w:rPr/>
        <w:t>расчет распространения волн цунами и их характеристик, оценка степени опасности цунами;</w:t>
      </w:r>
    </w:p>
    <w:p>
      <w:pPr>
        <w:pStyle w:val="Normal"/>
        <w:rPr/>
      </w:pPr>
      <w:r>
        <w:rPr/>
        <w:t>оповещение руководителей заинтересованны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развитии сейсмической и гидрофизической ситуации, тенденции ее изменения, интенсивности и предполагаемых сроках окончания явления цунами;</w:t>
      </w:r>
    </w:p>
    <w:p>
      <w:pPr>
        <w:pStyle w:val="Normal"/>
        <w:rPr/>
      </w:pPr>
      <w:r>
        <w:rPr/>
        <w:t>организация и поддержание непрерывного взаимодействия с заинтересованными органами и организациями в Дальневосточном регионе по вопросам предупреждения о цунами.</w:t>
      </w:r>
    </w:p>
    <w:p>
      <w:pPr>
        <w:pStyle w:val="Normal"/>
        <w:rPr/>
      </w:pPr>
      <w:bookmarkStart w:id="48" w:name="sub_1015"/>
      <w:bookmarkEnd w:id="48"/>
      <w:r>
        <w:rPr/>
        <w:t>15. Функции федеральных органов исполнительной власти и организаций, осуществляющих совместную деятельность в рамках ФП РСЧС-ЦУНАМИ.</w:t>
      </w:r>
    </w:p>
    <w:p>
      <w:pPr>
        <w:pStyle w:val="Normal"/>
        <w:rPr/>
      </w:pPr>
      <w:bookmarkStart w:id="49" w:name="sub_1015"/>
      <w:bookmarkStart w:id="50" w:name="sub_1151"/>
      <w:bookmarkEnd w:id="49"/>
      <w:bookmarkEnd w:id="50"/>
      <w:r>
        <w:rPr/>
        <w:t>15.1. Росгидромет обеспечивает:</w:t>
      </w:r>
    </w:p>
    <w:p>
      <w:pPr>
        <w:pStyle w:val="Normal"/>
        <w:rPr/>
      </w:pPr>
      <w:bookmarkStart w:id="51" w:name="sub_1151"/>
      <w:bookmarkEnd w:id="51"/>
      <w:r>
        <w:rPr/>
        <w:t>разработку предложений по реализации государственной политики в области предупреждения о цунами;</w:t>
      </w:r>
    </w:p>
    <w:p>
      <w:pPr>
        <w:pStyle w:val="Normal"/>
        <w:rPr/>
      </w:pPr>
      <w:r>
        <w:rPr/>
        <w:t>информирование Правительства Российской Федерации об угрозе возникновения, фактах, характеристиках и проявлениях цунами на территориях;</w:t>
      </w:r>
    </w:p>
    <w:p>
      <w:pPr>
        <w:pStyle w:val="Normal"/>
        <w:rPr/>
      </w:pPr>
      <w:r>
        <w:rPr/>
        <w:t>общее руководство деятельностью ФП РСЧС-ЦУНАМИ и осуществление контроля выполнения задач по предупреждению о цунами;</w:t>
      </w:r>
    </w:p>
    <w:p>
      <w:pPr>
        <w:pStyle w:val="Normal"/>
        <w:rPr/>
      </w:pPr>
      <w:r>
        <w:rPr/>
        <w:t>организацию непрерывных наблюдений за уровнем моря для обнаружения волн цунами;</w:t>
      </w:r>
    </w:p>
    <w:p>
      <w:pPr>
        <w:pStyle w:val="Normal"/>
        <w:rPr/>
      </w:pPr>
      <w:r>
        <w:rPr/>
        <w:t>наблюдение за распространением цунами по данным непосредственной регистрации изменения уровня моря и других гидрофизических параметров;</w:t>
      </w:r>
    </w:p>
    <w:p>
      <w:pPr>
        <w:pStyle w:val="Normal"/>
        <w:rPr/>
      </w:pPr>
      <w:r>
        <w:rPr/>
        <w:t>своевременное предупреждение по данным сейсмических и гидрометеорологических станций России, а также зарубежных служб предупреждения о цунами соответствующих органов исполнительной власти Дальневосточного региона, предприятий, организаций и учреждений в Сахалинской и Камчатской областях и Приморском крае о вероятном возникновении цунами при подводных землетрясениях в дальней зоне, т.е. в районах Тихого океана, расположенных на удалении свыше 1000 км от сейсмостанции Петропавловска-Камчатского и свыше 3000 км от сейсмостанции Южно-Сахалинска;</w:t>
      </w:r>
    </w:p>
    <w:p>
      <w:pPr>
        <w:pStyle w:val="Normal"/>
        <w:rPr/>
      </w:pPr>
      <w:r>
        <w:rPr/>
        <w:t>выпуск предупреждений об угрозе цунами в случаях обнаружения цунами по данным наблюдений за уровнем моря;</w:t>
      </w:r>
    </w:p>
    <w:p>
      <w:pPr>
        <w:pStyle w:val="Normal"/>
        <w:rPr/>
      </w:pPr>
      <w:r>
        <w:rPr/>
        <w:t>расчет распространения волн цунами и их характеристик, определение окончания угрожаемого периода и отмену предупреждений о цунами, в том числе объявленных Геофизической службой РАН;</w:t>
      </w:r>
    </w:p>
    <w:p>
      <w:pPr>
        <w:pStyle w:val="Normal"/>
        <w:rPr/>
      </w:pPr>
      <w:r>
        <w:rPr/>
        <w:t>оперативное и научно-методическое взаимодействие со службами предупреждения о цунами зарубежных стран в рамках участия России в Международной системе предупреждения о цунами в Тихом океане, действующей под эгидой Межправительственной океанографической комиссии (МОК) ЮНЕСКО;</w:t>
      </w:r>
    </w:p>
    <w:p>
      <w:pPr>
        <w:pStyle w:val="Normal"/>
        <w:rPr/>
      </w:pPr>
      <w:r>
        <w:rPr/>
        <w:t>организацию и деятельность центров предупреждения о цунами в Южно-Сахалинске, Петропавловске-Камчатском и Владивостоке;</w:t>
      </w:r>
    </w:p>
    <w:p>
      <w:pPr>
        <w:pStyle w:val="Normal"/>
        <w:rPr/>
      </w:pPr>
      <w:r>
        <w:rPr/>
        <w:t>накопление, анализ и обобщение информации о цунами;</w:t>
      </w:r>
    </w:p>
    <w:p>
      <w:pPr>
        <w:pStyle w:val="Normal"/>
        <w:rPr/>
      </w:pPr>
      <w:r>
        <w:rPr/>
        <w:t>проведение научно-исследовательских и опытно-конструкторских работ, связанных с изучением гидрофизических условий распространения цунами и созданием системы наблюдения за распространением цунами в открытом океане и у побережья;</w:t>
      </w:r>
    </w:p>
    <w:p>
      <w:pPr>
        <w:pStyle w:val="Normal"/>
        <w:rPr/>
      </w:pPr>
      <w:r>
        <w:rPr/>
        <w:t>распространение среди населения приморских районов Дальнего Востока знаний о цунами.</w:t>
      </w:r>
    </w:p>
    <w:p>
      <w:pPr>
        <w:pStyle w:val="Normal"/>
        <w:rPr/>
      </w:pPr>
      <w:bookmarkStart w:id="52" w:name="sub_1152"/>
      <w:bookmarkEnd w:id="52"/>
      <w:r>
        <w:rPr/>
        <w:t>15.2. Территориальные органы МЧС России:</w:t>
      </w:r>
    </w:p>
    <w:p>
      <w:pPr>
        <w:pStyle w:val="Normal"/>
        <w:rPr/>
      </w:pPr>
      <w:bookmarkStart w:id="53" w:name="sub_1152"/>
      <w:bookmarkEnd w:id="53"/>
      <w:r>
        <w:rPr/>
        <w:t>участвуют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, вызванных цунами, по данным, полученным от организаций Росгидромета и Геофизической службы РАН;</w:t>
      </w:r>
    </w:p>
    <w:p>
      <w:pPr>
        <w:pStyle w:val="Normal"/>
        <w:rPr/>
      </w:pPr>
      <w:r>
        <w:rPr/>
        <w:t>организуют при необходимости совместно с органами исполнительной власти субъектов Российской Федерации в Дальневосточном регионе мероприятия по эвакуации населения, материальных и культурных ценностей и проведение других неотложных работ, направленных на защиту населения и уменьшение ущерба от цунами;</w:t>
      </w:r>
    </w:p>
    <w:p>
      <w:pPr>
        <w:pStyle w:val="Normal"/>
        <w:rPr/>
      </w:pPr>
      <w:r>
        <w:rPr/>
        <w:t>организуют и осуществляют работы по предупреждению и ликвидации последствий чрезвычайных ситуаций, вызываемых цунами;</w:t>
      </w:r>
    </w:p>
    <w:p>
      <w:pPr>
        <w:pStyle w:val="Normal"/>
        <w:rPr/>
      </w:pPr>
      <w:r>
        <w:rPr/>
        <w:t>организуют методическое руководство и контроль при решении вопросов по обучению населения в области защиты от чрезвычайных ситуаций.</w:t>
      </w:r>
    </w:p>
    <w:p>
      <w:pPr>
        <w:pStyle w:val="Normal"/>
        <w:rPr/>
      </w:pPr>
      <w:bookmarkStart w:id="54" w:name="sub_1153"/>
      <w:bookmarkEnd w:id="54"/>
      <w:r>
        <w:rPr/>
        <w:t>15.3 Геофизическая служба РАН обеспечивает:</w:t>
      </w:r>
    </w:p>
    <w:p>
      <w:pPr>
        <w:pStyle w:val="Normal"/>
        <w:rPr/>
      </w:pPr>
      <w:bookmarkStart w:id="55" w:name="sub_1153"/>
      <w:bookmarkEnd w:id="55"/>
      <w:r>
        <w:rPr/>
        <w:t>наблюдение за подводными землетрясениями в районах Тихого океана и своевременное определение вероятности возникновения цунами в результате этих землетрясений;</w:t>
      </w:r>
    </w:p>
    <w:p>
      <w:pPr>
        <w:pStyle w:val="Normal"/>
        <w:rPr/>
      </w:pPr>
      <w:r>
        <w:rPr/>
        <w:t>представление по заявкам органов власти и заинтересованных организаций расчетных данных о вероятных, в том числе максимально возможных, зонах затопления на Дальневосточном побережье России в результате цунами;</w:t>
      </w:r>
    </w:p>
    <w:p>
      <w:pPr>
        <w:pStyle w:val="Normal"/>
        <w:rPr/>
      </w:pPr>
      <w:r>
        <w:rPr/>
        <w:t>своевременное предупреждение органов власти, а также предприятий, организаций и учреждений в Сахалинской и Камчатской областях и Приморском крае о вероятном возникновении цунами, по данным сейсмических станций, при подводных землетрясениях и других сейсмических цунамигенных явлениях в Тихом океане в ближней зоне непосредственно у берегов России в Японском, Охотском и Беринговом морях и районах Тихого океана, расположенных в пределах до 1000 км от сейсмостанции Петропавловска-Камчатского и до 3000 км от сейсмостанции Южно-Сахалинска;</w:t>
      </w:r>
    </w:p>
    <w:p>
      <w:pPr>
        <w:pStyle w:val="Normal"/>
        <w:rPr/>
      </w:pPr>
      <w:r>
        <w:rPr/>
        <w:t>передачу органам Росгидромета информации о времени, месте и магнитуде подводного землетрясения в любом районе Тихого океана не позднее 10 минут с момента регистрации землетрясения в ближней зоне и 20 минут - в дальней зоне;</w:t>
      </w:r>
    </w:p>
    <w:p>
      <w:pPr>
        <w:pStyle w:val="Normal"/>
        <w:rPr/>
      </w:pPr>
      <w:r>
        <w:rPr/>
        <w:t>проведение (совместно с учреждениями РАН) научно-исследовательских и опытно-конструкторских работ, направленных на изучение сейсмических процессов, вызывающих цунами, процессов возбуждения цунами и трансформации их при распространении, а также осуществление разработки и совершенствование научно-методических основ прогноза цунами;</w:t>
      </w:r>
    </w:p>
    <w:p>
      <w:pPr>
        <w:pStyle w:val="Normal"/>
        <w:rPr/>
      </w:pPr>
      <w:r>
        <w:rPr/>
        <w:t>цунамирайонирование территорий и выдача заинтересованным органам управления, предприятиям и организациям рекомендаций о безопасной деятельности в прибрежной зоне на цунамиопасных территориях (совместно с научными учреждениями Российской академии наук и Росгидромета).</w:t>
      </w:r>
    </w:p>
    <w:p>
      <w:pPr>
        <w:pStyle w:val="Normal"/>
        <w:rPr/>
      </w:pPr>
      <w:bookmarkStart w:id="56" w:name="sub_1154"/>
      <w:bookmarkEnd w:id="56"/>
      <w:r>
        <w:rPr/>
        <w:t>15.4. Мининформсвязи России, Россвязь, операторы связи:</w:t>
      </w:r>
    </w:p>
    <w:p>
      <w:pPr>
        <w:pStyle w:val="Normal"/>
        <w:rPr/>
      </w:pPr>
      <w:bookmarkStart w:id="57" w:name="sub_1154"/>
      <w:bookmarkStart w:id="58" w:name="sub_11541"/>
      <w:bookmarkEnd w:id="57"/>
      <w:bookmarkEnd w:id="58"/>
      <w:r>
        <w:rPr/>
        <w:t>15.4.1. Мининформсвязи России, Россвязь:</w:t>
      </w:r>
    </w:p>
    <w:p>
      <w:pPr>
        <w:pStyle w:val="Normal"/>
        <w:rPr/>
      </w:pPr>
      <w:bookmarkStart w:id="59" w:name="sub_11541"/>
      <w:bookmarkEnd w:id="59"/>
      <w:r>
        <w:rPr/>
        <w:t>принимают участие в разработке и согласовании общих схем оповещения о цунами, инструкций и нормативов времени по передаче сигналов и сообщений об угрозе цунами;</w:t>
      </w:r>
    </w:p>
    <w:p>
      <w:pPr>
        <w:pStyle w:val="Normal"/>
        <w:rPr/>
      </w:pPr>
      <w:r>
        <w:rPr/>
        <w:t>контролируют работу средств оповещения и связи, координируют работу по передаче сигналов и сообщений ФП РСЧС-ЦУНАМИ абонентам;</w:t>
      </w:r>
    </w:p>
    <w:p>
      <w:pPr>
        <w:pStyle w:val="Normal"/>
        <w:rPr/>
      </w:pPr>
      <w:bookmarkStart w:id="60" w:name="sub_11542"/>
      <w:bookmarkEnd w:id="60"/>
      <w:r>
        <w:rPr/>
        <w:t>15.4.2. Операторы связи:</w:t>
      </w:r>
    </w:p>
    <w:p>
      <w:pPr>
        <w:pStyle w:val="Normal"/>
        <w:rPr/>
      </w:pPr>
      <w:bookmarkStart w:id="61" w:name="sub_11542"/>
      <w:bookmarkEnd w:id="61"/>
      <w:r>
        <w:rPr/>
        <w:t>принимают участие в разработке схем оповещения о цунами;</w:t>
      </w:r>
    </w:p>
    <w:p>
      <w:pPr>
        <w:pStyle w:val="Normal"/>
        <w:rPr/>
      </w:pPr>
      <w:r>
        <w:rPr/>
        <w:t>обеспечивают своевременную передачу сигналов и сообщений ФП РСЧС-ЦУНАМИ абонентам, в соответствии со схемами оповещения о цунами;</w:t>
      </w:r>
    </w:p>
    <w:p>
      <w:pPr>
        <w:pStyle w:val="Normal"/>
        <w:rPr/>
      </w:pPr>
      <w:r>
        <w:rPr/>
        <w:t>обеспечивают на договорных условиях предоставление в аренду каналов связи для работы ФП РСЧС-ЦУНАМИ (при наличии технической возможности);</w:t>
      </w:r>
    </w:p>
    <w:p>
      <w:pPr>
        <w:pStyle w:val="Normal"/>
        <w:rPr/>
      </w:pPr>
      <w:r>
        <w:rPr/>
        <w:t>осуществляют поддержание в готовности средств оповещения и связи ФП РСЧС-ЦУНАМИ, передаваемых им на эксплуатационно-техническое обслуживание;</w:t>
      </w:r>
    </w:p>
    <w:p>
      <w:pPr>
        <w:pStyle w:val="Normal"/>
        <w:rPr/>
      </w:pPr>
      <w:r>
        <w:rPr/>
        <w:t>обеспечивают прием, передачу и доставку специальных телеграмм с информацией ФП РСЧС-ЦУНАМИ.</w:t>
      </w:r>
    </w:p>
    <w:p>
      <w:pPr>
        <w:pStyle w:val="Normal"/>
        <w:rPr/>
      </w:pPr>
      <w:bookmarkStart w:id="62" w:name="sub_1155"/>
      <w:bookmarkEnd w:id="62"/>
      <w:r>
        <w:rPr/>
        <w:t>15.5. Администрации субъектов Российской Федерации в Дальневосточном регионе обеспечивают:</w:t>
      </w:r>
    </w:p>
    <w:p>
      <w:pPr>
        <w:pStyle w:val="Normal"/>
        <w:rPr/>
      </w:pPr>
      <w:bookmarkStart w:id="63" w:name="sub_1155"/>
      <w:bookmarkEnd w:id="63"/>
      <w:r>
        <w:rPr/>
        <w:t>разработку схем доведения предупреждений об угрозе цунами до населения, предприятий, учреждений и организаций;</w:t>
      </w:r>
    </w:p>
    <w:p>
      <w:pPr>
        <w:pStyle w:val="Normal"/>
        <w:rPr/>
      </w:pPr>
      <w:r>
        <w:rPr/>
        <w:t>разработку и утверждение правил хозяйственной деятельности, застройки и заселения зон побережья, которые могут быть подвержены воздействию цунами, систематический контроль выполнения этих правил;</w:t>
      </w:r>
    </w:p>
    <w:p>
      <w:pPr>
        <w:pStyle w:val="Normal"/>
        <w:rPr/>
      </w:pPr>
      <w:r>
        <w:rPr/>
        <w:t>принятие оперативных мер по эвакуации населения и ценного имущества из опасных зон побережья при угрозе возникновения цунами;</w:t>
      </w:r>
    </w:p>
    <w:p>
      <w:pPr>
        <w:pStyle w:val="Normal"/>
        <w:rPr/>
      </w:pPr>
      <w:r>
        <w:rPr/>
        <w:t>своевременное оповещение и информирование населения об угрозе возникновения или о возникновении цунами;</w:t>
      </w:r>
    </w:p>
    <w:p>
      <w:pPr>
        <w:pStyle w:val="Normal"/>
        <w:rPr/>
      </w:pPr>
      <w:r>
        <w:rPr/>
        <w:t>подготовка населения в области защиты от чрезвычайных ситуаций.</w:t>
      </w:r>
    </w:p>
    <w:p>
      <w:pPr>
        <w:pStyle w:val="Normal"/>
        <w:rPr/>
      </w:pPr>
      <w:bookmarkStart w:id="64" w:name="sub_1016"/>
      <w:bookmarkEnd w:id="64"/>
      <w:r>
        <w:rPr/>
        <w:t>16. Финансовое обеспечение функционирования ФП РСЧС-ЦУНАМИ и мероприятий по предупреждению о цунами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65" w:name="sub_1016"/>
      <w:bookmarkStart w:id="66" w:name="sub_1016"/>
      <w:bookmarkEnd w:id="6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9363&amp;sub=0" TargetMode="External"/><Relationship Id="rId3" Type="http://schemas.openxmlformats.org/officeDocument/2006/relationships/hyperlink" Target="http://ivo.garant.ru/document?id=86620&amp;sub=0" TargetMode="External"/><Relationship Id="rId4" Type="http://schemas.openxmlformats.org/officeDocument/2006/relationships/hyperlink" Target="http://ivo.garant.ru/document?id=88226&amp;sub=0" TargetMode="External"/><Relationship Id="rId5" Type="http://schemas.openxmlformats.org/officeDocument/2006/relationships/hyperlink" Target="http://ivo.garant.ru/document?id=10007960&amp;sub=0" TargetMode="External"/><Relationship Id="rId6" Type="http://schemas.openxmlformats.org/officeDocument/2006/relationships/hyperlink" Target="http://ivo.garant.ru/document?id=86620&amp;sub=1000" TargetMode="External"/><Relationship Id="rId7" Type="http://schemas.openxmlformats.org/officeDocument/2006/relationships/hyperlink" Target="http://ivo.garant.ru/document?id=86620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8:00Z</dcterms:modified>
  <cp:revision>2</cp:revision>
  <dc:subject/>
  <dc:title/>
</cp:coreProperties>
</file>