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в Минюсте РФ 2 марта 2015 г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№ 36320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1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октября 2014 г.                                                                                              № 543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б организации обеспечения населения средствами индивидуальной защиты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№ 868 *, приказываю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обеспечения населения средствами индивидуальной защиты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ЧС России от 21.12.2005 № 993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№ 7384) и от 19.04.2010 № 185 "О внесении изменений в Положение об организации обеспечения населения средствами индивидуальной защиты, утвержденное приказом МЧС России от 21.12.2005 № 993" (зарегистрирован в Министерстве юстиции Российской Федерации 25 мая 2010 г., регистрационный № 17353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83820</wp:posOffset>
            </wp:positionV>
            <wp:extent cx="1414780" cy="13658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03" t="17932" r="21314" b="6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 Пучков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Собрание законодательства Российской Федерации, 2004, № 28, ст. 2882; 2005, № 43, ст. 4376; 2008, № 17, ст. 1814; № 43, ст. 4921; № 47, ст. 5431; 2009, № 22, ст. 2697; № 51, ст. 6285; 2010, № 19, ст. 2301; № 20, ст. 2435; № 51, ст. 6903; 2011, № 1, ст. 193, 194; № 2, ст. 267; № 40, ст. 5532; 2012, № 2, ст. 243; № 6, ст. 643; № 19, ст. 2329; № 47, ст. 6455; 2013, № 26, ст. 3314; № 52 (ч. II), ст. 7137; 2014, № 11, ст. 1131: № 27, ст. 3754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ЧС Ро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10.2014 № 543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обеспечения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средствами индивидуальной защиты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тв. приказом МЧС России от 1 октября 2014 г. № 543)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 *(1), от 29 декабря 1994 г. № 79-ФЗ "О государственном материальном резерве"*(2) и от 12 февраля 1998 г. № 28-ФЗ "О гражданской обороне"*(3),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*(4), постановлениями Правительства Российской Федерации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*(5),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*(6), от 2 ноября 2000 г. № 841 "Об утверждении Положения об организации обучения населения в области гражданской обороны"*(7), от 4 сентября 2003 г. № 547 "О подготовке населения в области защиты от чрезвычайных ситуаций природного и техногенного характера"*(8), от 1 декабря 2005 г. № 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*(9) и от 21 мая 2007 г. № 305 "Об утверждении Положения о государственном надзоре в области гражданской обороны"*(10) и определяет организацию и порядок накопления, хранения, освежения и использования средств индивидуальной защиты (далее - СИЗ) для обеспечения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запасов (резервов) СИЗ осуществляется заблаговременно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от 10 ноября 1996 г. №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 декабря 2005 г. № 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от 21 мая 2007 г. № 305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от 2 ноября 2000 г. № 841 "Об утверждении Положения об организации обучения населения в области гражданской обороны" и от 4 сентября 2003 г. №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обеспечения населения СИЗ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ю СИЗ подлежит население, проживающее на территориях в пределах границ зон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радиоактивного и химического загрязнения (заражения), устанавливаемых вокруг радиационно, ядерно- и химически опасных объектов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населения СИЗ осуществляется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пункте 6 настоящего Положения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8. Количество и категории населения, подлежащие обеспечению СИЗ на территориях в пределах границ зон, указанных в пункте 6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копление запасов (резервов) СИЗ осуществляется для населения, проживающего на территориях в пределах границ зон, указанных в пункте 6 настоящего Положения: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, указанных в пункте 6 настоящего Положения, - медицинские средства индивидуальной защиты из расчета на 30 % от их общей численно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0. Финансирование создания (накопления), хранения и использования запасов (резервов) СИЗ осуществляется в порядке, установленном Федеральным законом от 12 февраля 1998 г. № 28-ФЗ "О гражданской обороне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и порядок накопления СИЗ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Хранение СИЗ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. Требования к складским помещениям, а также к порядку накопления, хранения, учета, использования и восполнения запасов (резервов) СИЗ определены приказом МЧС России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*(11) с изменениями, внесенными приказами МЧС России от 10.03.2006 № 140 *(12) и от 19.04.2010 № 186 *(13). При обеспечении соответствующих условий хранения разрешается хранить СИЗ на рабочих местах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вежение СИЗ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приказом МЧС России от 27.05.2003 №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спользование СИЗ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Normal"/>
        <w:ind w:left="0"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887730</wp:posOffset>
            </wp:positionV>
            <wp:extent cx="1005840" cy="9702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3" t="17932" r="21314" b="6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1) Собрание законодательства Российской Федерации, 1994, № 35, ст. 3648; 2014, № 30 (часть I), ст. 4272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2) Собрание законодательства Российской Федерации, 1995, № 1, ст. 3; 2013, № 52 (часть I), ст. 6961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3) Собрание законодательства Российской Федерации, 1998, № 7, ст. 799; 2013, № 52 (часть I), ст. 6969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4) Собрание законодательства Российской Федерации, 2004, № 28, ст. 2882; 2014, № 27, ст. 3754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5) Собрание законодательства Российской Федерации, 1996, № 47, ст. 5334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6) Собрание законодательства Российской Федерации, 2000, № 18, ст. 1991; 2012, № 1, ст. 154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7) Собрание законодательства Российской Федерации, 2000, № 45, ст. 4490; 2008, № 43, ст. 4948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8) Собрание законодательства Российской Федерации, 2003, № 37, ст. 3585; 2010, № 38, ст. 4825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9) Собрание законодательства Российской Федерации, 2005, № 50, ст. 5299; 2013, № 24, ст. 2999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10) Собрание законодательства Российской Федерации, 2007, № 22, ст. 2641; 2010, № 19, ст. 2316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11) Зарегистрирован в Министерстве юстиции Российской Федерации 29 июля 2003 г., регистрационный № 4934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12) Зарегистрирован в Министерстве юстиции Российской Федерации 24 марта 2006 г., регистрационный № 7633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(13) Зарегистрирован в Министерстве юстиции Российской Федерации 9 июня 2010 г., регистрационный № 17539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1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3:00Z</dcterms:created>
  <dc:creator>Nikolenko</dc:creator>
  <dc:description/>
  <dc:language>en-US</dc:language>
  <cp:lastModifiedBy>Nikolenko</cp:lastModifiedBy>
  <cp:lastPrinted>2016-01-19T13:34:00Z</cp:lastPrinted>
  <dcterms:modified xsi:type="dcterms:W3CDTF">2016-01-19T10:36:00Z</dcterms:modified>
  <cp:revision>1</cp:revision>
  <dc:subject/>
  <dc:title/>
</cp:coreProperties>
</file>