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4"/>
          <w:szCs w:val="34"/>
          <w:lang w:eastAsia="ru-RU"/>
        </w:rPr>
        <w:t> от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26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ноября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2007</w:t>
      </w:r>
      <w:r>
        <w:rPr>
          <w:rFonts w:eastAsia="Times New Roman"/>
          <w:color w:val="22272F"/>
          <w:sz w:val="34"/>
          <w:szCs w:val="34"/>
          <w:lang w:eastAsia="ru-RU"/>
        </w:rPr>
        <w:t> г. N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804</w:t>
      </w:r>
      <w:r>
        <w:rPr>
          <w:rFonts w:eastAsia="Times New Roman"/>
          <w:color w:val="22272F"/>
          <w:sz w:val="34"/>
          <w:szCs w:val="34"/>
          <w:lang w:eastAsia="ru-RU"/>
        </w:rPr>
        <w:br/>
        <w:t>"Об утверждении Положения о гражданской обороне в Российской Федерации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before="280" w:after="280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7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Федеральным закон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"О гражданской обороне" и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7212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Указ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Правительство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Российской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Cs w:val="24"/>
          <w:lang w:eastAsia="ru-RU"/>
        </w:rPr>
        <w:t> постановляет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92291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ложение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о гражданской обороне в Российской Федера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before="280" w:after="280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0541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равительства Российской Федерации от 10 июня 1999 г. N 620 "О гражданских организациях гражданской обороны" (Собрание законодательства Российской Федерации, 1999, N 24, ст. 2982);</w:t>
      </w:r>
    </w:p>
    <w:p>
      <w:pPr>
        <w:pStyle w:val="Normal"/>
        <w:shd w:fill="FFFFFF" w:val="clear"/>
        <w:spacing w:before="280" w:after="280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03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равительства Российской Федерации от 18 ноября 1999 г. N 1266 "О федеральных службах гражданской обороны" (Собрание законодательства Российской Федерации, 1999, N 47, ст. 5718);</w:t>
      </w:r>
    </w:p>
    <w:p>
      <w:pPr>
        <w:pStyle w:val="Normal"/>
        <w:shd w:fill="FFFFFF" w:val="clear"/>
        <w:spacing w:before="280" w:after="280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6231/entry/1044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ункт 44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изменений и дополнений, которые вносятся в акты Правительства Российской Федерации по вопросам пожарной безопасности, утвержденных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6231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равительства Российской Федерации от 8 августа 2003 г. N 475 (Собрание законодательства Российской Федерации, 2003, N 33, ст. 3269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Правительства</w:t>
            </w:r>
            <w:r>
              <w:rPr>
                <w:rFonts w:eastAsia="Times New Roman"/>
                <w:color w:val="22272F"/>
                <w:szCs w:val="24"/>
                <w:lang w:eastAsia="ru-RU"/>
              </w:rPr>
              <w:br/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В. Зубков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Москв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shd w:fill="FFFABB" w:val="clear"/>
          <w:lang w:eastAsia="ru-RU"/>
        </w:rPr>
        <w:t>26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ноября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2007</w:t>
      </w:r>
      <w:r>
        <w:rPr>
          <w:rFonts w:eastAsia="Times New Roman"/>
          <w:color w:val="22272F"/>
          <w:szCs w:val="24"/>
          <w:lang w:eastAsia="ru-RU"/>
        </w:rPr>
        <w:t> г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N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804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Положение</w:t>
        <w:br/>
        <w:t>о гражданской обороне в Российской Федерации</w:t>
        <w:br/>
        <w:t>(утв. </w:t>
      </w:r>
      <w:r>
        <w:fldChar w:fldCharType="begin"/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instrText xml:space="preserve"> HYPERLINK "http://ivo.garant.ru/" \l "/document/192291/entry/0"</w:instrTex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shd w:fill="FFFABB" w:val="clear"/>
          <w:lang w:eastAsia="ru-RU"/>
        </w:rPr>
        <w:t>постановлением</w: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РФ</w:t>
      </w:r>
      <w:r>
        <w:rPr>
          <w:rFonts w:eastAsia="Times New Roman"/>
          <w:color w:val="22272F"/>
          <w:szCs w:val="24"/>
          <w:lang w:eastAsia="ru-RU"/>
        </w:rPr>
        <w:t> от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26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ноября2007</w:t>
      </w:r>
      <w:r>
        <w:rPr>
          <w:rFonts w:eastAsia="Times New Roman"/>
          <w:color w:val="22272F"/>
          <w:szCs w:val="24"/>
          <w:lang w:eastAsia="ru-RU"/>
        </w:rPr>
        <w:t> г. N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804</w:t>
      </w:r>
      <w:r>
        <w:rPr>
          <w:rFonts w:eastAsia="Times New Roman"/>
          <w:color w:val="22272F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before="280" w:after="280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1. Настоящее Положение разработано 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Федеральным закон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0103000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Конституцией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2173968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оздают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4. Порядок подготовки к ведению и ведения гражданской обороны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в федеральном органе исполнительной власти определяется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multilink/192291/paragraph/16/number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лож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региональным центром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в муниципальном образовании утверждается руководителем органа местного самоуправления 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94436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лож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518692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Методические рекоменда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о организации и ведению гражданской обороны в субъекте РФ и муниципальном образовании, утвержденные МЧС России 13 декабря 2012 г. N 2-4-87-30-14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5. Ведение гражданской обороны осуществляе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Порядок разработки, согласования и утверждения планов гражданской обороны и защиты населения (планов гражданской обороны)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7212/entry/1008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определяется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bookmarkStart w:id="0" w:name="_GoBack"/>
      <w:bookmarkEnd w:id="0"/>
      <w:r>
        <w:rPr>
          <w:rFonts w:eastAsia="Times New Roman"/>
          <w:color w:val="22272F"/>
          <w:szCs w:val="24"/>
          <w:lang w:eastAsia="ru-RU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бор информации и обмен ею осуществля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ы исполнительной власти субъектов Российской Федерации представляют информацию в территориальные органы Министерства (региональные центры), органы местного самоуправления - в органы исполнитель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768644/entry/1017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5 октября 2014 г. N 1054 в пункт 7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751632/entry/7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локальных систем оповещ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бор информации и обмен ею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326706/entry/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28 февраля 2013 г. N 167 в пункт 10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8050788/entry/1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0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706934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Методические рекоменда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о проведению инвентаризации защитных сооружений гражданской обороны в РФ, утвержденные Росимуществом и МЧС России 29 и 17 мая 2013 г. N 2-7-87-5-14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743612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Методические рекоменда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о проведению комплексной инвентаризации заглубленных и других помещений подземного пространства для укрытия населения, утвержденные МЧС России 7 августа 2014 г. N 2-4-87-18-35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1. Основными мероприятиями по гражданской обороне,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3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4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0. Основными мероприятиями по гражданской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22272F"/>
          <w:szCs w:val="24"/>
          <w:lang w:eastAsia="ru-RU"/>
        </w:rPr>
        <w:t>создание и организация работы в мирное и военное время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multilink/192291/paragraph/102/number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комиссий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страхового фонда документации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бучение сил гражданской обороны, проведение учений и тренировок по гражданской обороне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User</dc:creator>
  <dc:description/>
  <cp:keywords/>
  <dc:language>en-US</dc:language>
  <cp:lastModifiedBy>УМО</cp:lastModifiedBy>
  <dcterms:modified xsi:type="dcterms:W3CDTF">2015-11-23T07:21:00Z</dcterms:modified>
  <cp:revision>2</cp:revision>
  <dc:subject/>
  <dc:title/>
</cp:coreProperties>
</file>