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jc w:val="center"/>
        <w:outlineLvl w:val="1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остановление Правительства РФ от 23.04.1994 N 35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hanging="0"/>
        <w:jc w:val="center"/>
        <w:outlineLvl w:val="0"/>
        <w:rPr>
          <w:rFonts w:eastAsia="Times New Roman"/>
          <w:b/>
          <w:b/>
          <w:bCs/>
          <w:color w:val="000000"/>
          <w:kern w:val="2"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kern w:val="2"/>
          <w:sz w:val="30"/>
          <w:szCs w:val="30"/>
          <w:lang w:eastAsia="ru-RU"/>
        </w:rPr>
        <w:t>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Cs w:val="24"/>
          <w:lang w:eastAsia="ru-RU"/>
        </w:rPr>
      </w:pPr>
      <w:hyperlink r:id="rId2">
        <w:bookmarkStart w:id="1" w:name="_GoBack"/>
        <w:bookmarkEnd w:id="1"/>
        <w:r>
          <w:rPr>
            <w:rStyle w:val="InternetLink"/>
            <w:rFonts w:eastAsia="Times New Roman"/>
            <w:color w:val="01668B"/>
            <w:szCs w:val="24"/>
            <w:u w:val="single"/>
            <w:lang w:eastAsia="ru-RU"/>
          </w:rPr>
          <w:t>Федеральное законодательство</w:t>
        </w:r>
      </w:hyperlink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bCs/>
          <w:i/>
          <w:i/>
          <w:iCs/>
          <w:color w:val="2B4062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2B4062"/>
          <w:szCs w:val="24"/>
          <w:lang w:eastAsia="ru-RU"/>
        </w:rPr>
        <w:t>Текст документа по состоянию на июль 2011 года</w:t>
      </w:r>
    </w:p>
    <w:p>
      <w:pPr>
        <w:pStyle w:val="Normal"/>
        <w:shd w:fill="FFFFFF" w:val="clear"/>
        <w:spacing w:lineRule="auto" w:line="360" w:before="0" w:after="9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целях реализации Указа Президента Российской Федерации от 24 декабря 1993 г. N 2284 "О Государственной программе приватизации государственных и муниципальных предприятий в Российской Федерации" (Собрание актов Президента и Правительства Российской Федерации, 1994, N 1, ст. 2) Правительство Российской Федерации постановляет:</w:t>
      </w:r>
    </w:p>
    <w:p>
      <w:pPr>
        <w:pStyle w:val="Normal"/>
        <w:shd w:fill="FFFFFF" w:val="clear"/>
        <w:spacing w:lineRule="auto" w:line="360" w:before="0" w:after="9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 Утвердить прилагаемое Положение о порядке использования объектов и имущества гражданской обороны приватизированными предприятиями, учреждениями и организациями.</w:t>
      </w:r>
    </w:p>
    <w:p>
      <w:pPr>
        <w:pStyle w:val="Normal"/>
        <w:shd w:fill="FFFFFF" w:val="clear"/>
        <w:spacing w:lineRule="auto" w:line="360" w:before="0" w:after="9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Государственному комитету Российской Федерации по управлению государственным имуществом и Министерству Российской Федерации по делам гражданской обороны, чрезвычайным ситуациям и ликвидации последствий стихийных бедствий при выявлении объектов и имущества гражданской обороны, которые были приватизированы с нарушением установленного порядка, принять меры к закреплению таких объектов и имущества в государственной собственности.</w:t>
      </w:r>
    </w:p>
    <w:p>
      <w:pPr>
        <w:pStyle w:val="Normal"/>
        <w:shd w:fill="FFFFFF" w:val="clear"/>
        <w:spacing w:lineRule="auto" w:line="360" w:before="0" w:after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96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едседатель Правительства </w:t>
        <w:br/>
        <w:t>Российской Федерации </w:t>
        <w:br/>
        <w:t>В.ЧЕРНОМЫРДИН</w:t>
      </w:r>
    </w:p>
    <w:p>
      <w:pPr>
        <w:pStyle w:val="Normal"/>
        <w:shd w:fill="FFFFFF" w:val="clear"/>
        <w:spacing w:lineRule="auto" w:line="360" w:before="0" w:after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96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тверждено </w:t>
        <w:br/>
        <w:t>Постановлением Правительства </w:t>
        <w:br/>
        <w:t>Российской Федерации </w:t>
        <w:br/>
        <w:t>от 23 апреля 1994 г. N 359</w:t>
      </w:r>
    </w:p>
    <w:p>
      <w:pPr>
        <w:pStyle w:val="Normal"/>
        <w:shd w:fill="FFFFFF" w:val="clear"/>
        <w:spacing w:lineRule="auto" w:line="360" w:before="0" w:after="24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567"/>
        <w:outlineLvl w:val="2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ЛОЖЕНИЕ О ПОРЯДКЕ ИСПОЛЬЗОВАНИЯ ОБЪЕКТОВ И ИМУЩЕСТВА ГРАЖДАНСКОЙ ОБОРОНЫ ПРИВАТИЗИРОВАННЫМИ ПРЕДПРИЯТИЯМИ, УЧРЕЖДЕНИЯМИ И ОРГАНИЗАЦИЯМИ</w:t>
      </w:r>
    </w:p>
    <w:p>
      <w:pPr>
        <w:pStyle w:val="Normal"/>
        <w:shd w:fill="FFFFFF" w:val="clear"/>
        <w:spacing w:lineRule="auto" w:line="360" w:before="0" w:after="96"/>
        <w:rPr/>
      </w:pPr>
      <w:r>
        <w:rPr>
          <w:rFonts w:eastAsia="Times New Roman"/>
          <w:color w:val="000000"/>
          <w:szCs w:val="24"/>
          <w:lang w:eastAsia="ru-RU"/>
        </w:rPr>
        <w:t>1. Решения о приватизации предприятий, организаций и учреждений (далее - предприятий), имеющих на своем балансе объекты и имущество гражданской обороны, принимаются в установленном </w:t>
      </w:r>
      <w:hyperlink r:id="rId3">
        <w:r>
          <w:rPr>
            <w:rStyle w:val="InternetLink"/>
            <w:rFonts w:eastAsia="Times New Roman"/>
            <w:color w:val="01668B"/>
            <w:szCs w:val="24"/>
            <w:u w:val="single"/>
            <w:lang w:eastAsia="ru-RU"/>
          </w:rPr>
          <w:t>порядке</w:t>
        </w:r>
      </w:hyperlink>
      <w:r>
        <w:rPr>
          <w:rFonts w:eastAsia="Times New Roman"/>
          <w:color w:val="000000"/>
          <w:szCs w:val="24"/>
          <w:lang w:eastAsia="ru-RU"/>
        </w:rPr>
        <w:t> органами государственной власти с учетом заключения соответствующего штаба (комитета) по делам гражданской обороны и чрезвычайным ситуациям (Приложение N 1 к настоящему Положению).</w:t>
      </w:r>
    </w:p>
    <w:p>
      <w:pPr>
        <w:pStyle w:val="Normal"/>
        <w:shd w:fill="FFFFFF" w:val="clear"/>
        <w:spacing w:lineRule="auto" w:line="360" w:before="0" w:after="96"/>
        <w:rPr/>
      </w:pPr>
      <w:r>
        <w:rPr>
          <w:rFonts w:eastAsia="Times New Roman"/>
          <w:color w:val="000000"/>
          <w:szCs w:val="24"/>
          <w:lang w:eastAsia="ru-RU"/>
        </w:rPr>
        <w:t>2. Объекты и имущество гражданской обороны, приватизация которых запрещена в соответствии с </w:t>
      </w:r>
      <w:hyperlink r:id="rId4">
        <w:r>
          <w:rPr>
            <w:rStyle w:val="InternetLink"/>
            <w:rFonts w:eastAsia="Times New Roman"/>
            <w:color w:val="01668B"/>
            <w:szCs w:val="24"/>
            <w:u w:val="single"/>
            <w:lang w:eastAsia="ru-RU"/>
          </w:rPr>
          <w:t>пунктом 2.1.37</w:t>
        </w:r>
      </w:hyperlink>
      <w:r>
        <w:rPr>
          <w:rFonts w:eastAsia="Times New Roman"/>
          <w:color w:val="000000"/>
          <w:szCs w:val="24"/>
          <w:lang w:eastAsia="ru-RU"/>
        </w:rPr>
        <w:t> Государственной программы приватизации государственных и муниципальных предприятий в Российской Федерации, исключаются из состава имущества приватизируемого предприятия и передаются в установленном порядке его правопреемнику на ответственное хранение и в пользование. К указанным объектам и имуществу относятся: пункты управления органов исполнительной власти субъектов Российской Федерации, министерств, ведомств и организаций Российской Федерации с комплексом защищенных сооружений и наземным комплексом (наземными элементами систем жизнеобеспечения пунктов управления, размещаемого в них аппарата и обслуживающего персонала, складами для хранения продовольствия, медикаментов, оборудования и имущества); отдельно стоящие убежища гражданской обороны; встроенные убежища гражданской обороны; специализированные складские помещения для хранения имущества гражданской обороны; имущество гражданской обороны. С правопреемником приватизируемого предприятия заключается договор о правах и обязанностях в отношении объектов и имущества гражданской обороны, а также на выполнение мероприятий гражданской обороны (Приложение N 2 к настоящему Положению).</w:t>
      </w:r>
    </w:p>
    <w:p>
      <w:pPr>
        <w:pStyle w:val="Normal"/>
        <w:shd w:fill="FFFFFF" w:val="clear"/>
        <w:spacing w:lineRule="auto" w:line="360" w:before="0" w:after="9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В случае выкупа государственного и муниципального имущества по договорам аренды с правом выкупа, в которых не определены или сроки, или величина, или порядок, или условия внесения выкупа, объекты и имущество гражданской обороны исключаются из имущества предприятия, подлежащего выкупу, и с правопреемником заключается соответствующий договор о правах и обязанностях в отношении объектов и имущества гражданской обороны, а также на выполнение мероприятий гражданской обороны (Приложение N 2 к настоящему Положению).</w:t>
      </w:r>
    </w:p>
    <w:p>
      <w:pPr>
        <w:pStyle w:val="Normal"/>
        <w:shd w:fill="FFFFFF" w:val="clear"/>
        <w:spacing w:lineRule="auto" w:line="360" w:before="0" w:after="9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 При преобразовании предприятия, созданного членами трудового коллектива государственного, муниципального предприятия на основе аренды государственного и муниципального имущества, заключившими договор аренды, в акционерное общество открытого типа, учредителями которого выступают соответствующий комитет по управлению имуществом, физические и юридические лица, обладающие правом собственности на имущество, из этого имущества исключаются объекты и имущество гражданской обороны и заключается соответствующий договор о правах и обязанностях в отношении объектов и имущества гражданской обороны, а также на выполнение мероприятий гражданской обороны (Приложение N 2 к настоящему Положению).</w:t>
      </w:r>
    </w:p>
    <w:p>
      <w:pPr>
        <w:pStyle w:val="Normal"/>
        <w:shd w:fill="FFFFFF" w:val="clear"/>
        <w:spacing w:lineRule="auto" w:line="360" w:before="0" w:after="9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. В целях сохранения объектов и имущества гражданской обороны, имеющихся у приватизируемого предприятия, соответствующие комитеты по управлению государственным имуществом включают в планы приватизации положения, определяющие перечень объектов и имущества гражданской обороны, не подлежащих приватизации и передаваемых акционерному обществу по договору на ответственное хранение и в пользование.</w:t>
      </w:r>
    </w:p>
    <w:p>
      <w:pPr>
        <w:pStyle w:val="Normal"/>
        <w:shd w:fill="FFFFFF" w:val="clear"/>
        <w:spacing w:lineRule="auto" w:line="360" w:before="0" w:after="9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6. Защитные сооружения, предназначенные для укрытия населения по месту жительства, по решению органов государственной власти, в ведении которых они находятся, могут передаваться по договору предприятиям и организациям, ответственным за их содержание, для использования в народно - хозяйственных целях.</w:t>
      </w:r>
    </w:p>
    <w:p>
      <w:pPr>
        <w:pStyle w:val="Normal"/>
        <w:shd w:fill="FFFFFF" w:val="clear"/>
        <w:spacing w:lineRule="auto" w:line="360" w:before="0" w:after="9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7. При продаже по конкурсу предприятий коммунально - бытового назначения (бань, прачечных, предприятий химической чистки, объектов, имеющих посты мойки и уборки подвижного состава автотранспорта), предназначенных для выполнения задач гражданской обороны, к обязательным условиям конкурса должны относиться требования о возможности их использования для санитарной обработки людей, специальной обработки одежды и автотранспорта в чрезвычайных ситуациях.</w:t>
      </w:r>
    </w:p>
    <w:p>
      <w:pPr>
        <w:pStyle w:val="Normal"/>
        <w:shd w:fill="FFFFFF" w:val="clear"/>
        <w:spacing w:lineRule="auto" w:line="360" w:before="0" w:after="9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8. При приватизации предприятий и дальнейшем сохранении профиля их деятельности, на которые решением органов государственной власти и органов местного самоуправления было возложено создание служб и невоенизированных формирований гражданской обороны, подготовка зданий для развертывания больниц, обеспечение функционирования систем связи и оповещения гражданской обороны, а также выполнение других задач в интересах гражданской обороны, данные обязанности закрепляются за новым правопреемником имущественных прав и обязанностей приватизируемого предприятия на основе соответствующего договора.</w:t>
      </w:r>
    </w:p>
    <w:p>
      <w:pPr>
        <w:pStyle w:val="Normal"/>
        <w:shd w:fill="FFFFFF" w:val="clear"/>
        <w:spacing w:before="0" w:after="240"/>
        <w:ind w:hanging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96"/>
        <w:ind w:hanging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ложение N 1 </w:t>
        <w:br/>
        <w:t>к Положению о порядке </w:t>
        <w:br/>
        <w:t>использования объектов </w:t>
        <w:br/>
        <w:t>и имущества гражданской </w:t>
        <w:br/>
        <w:t>обороны приватизированными </w:t>
        <w:br/>
        <w:t>предприятиями, учреждениями </w:t>
        <w:br/>
        <w:t>и организациями</w:t>
      </w:r>
    </w:p>
    <w:p>
      <w:pPr>
        <w:pStyle w:val="Normal"/>
        <w:shd w:fill="FFFFFF" w:val="clear"/>
        <w:spacing w:before="0" w:after="240"/>
        <w:ind w:hanging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outlineLvl w:val="3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ЗАКЛЮЧЕНИЕ ШТАБА (КОМИТЕТА) ПО ДЕЛАМ ГРАЖДАНСКОЙ ОБОРОНЫ И ЧРЕЗВЫЧАЙНЫМ СИТУАЦИ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ru-RU"/>
        </w:rPr>
        <w:t>(название штаба (комитета) по делам гражданской оборо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и чрезвычайным ситуация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и приватизации предприятия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старое наз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и преобразовании его в предприятие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новое наз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едприятие _______________________________________________ име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старое название)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I. Средства связи и оповещения гражданской обороны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-----------------+--------------+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¦  Наименование  ¦  Количество  ¦       Где используется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----------------+--------------+---------------------------------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II. Средства защиты гражданской обороны: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а) коллективные (защитные сооружения)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----+------+--------+-----------+-----------+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¦Тип ¦Класс ¦Вмести- ¦Количество ¦ Приписано ¦Наличие и состояние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¦    ¦      ¦мость   ¦фактически ¦укрываемых ¦      систем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¦    ¦      ¦        ¦укрываемых ¦ (объект,  ¦ жизнеобеспечения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¦    ¦      ¦        ¦           ¦количество)¦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----+------+--------+-----------+-----------+--------------------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б) индивидуальные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---------------+-------------+------------+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¦ Наименование  ¦ Год выпуска ¦ Количество ¦  Условия хранения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---------------+-------------+------------+----------------------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III. Другое имущество гражданской обороны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IV. Радиоактивные, сильнодействующие ядовитые и взрыво-, пожароопасные вещества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V. Задания по гражданской обороне, возложенные на предприятие решениями органов государственной власти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Начальник штаба (комитета) по делам граждан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бороны и чрезвычайным ситуациям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color w:val="000000"/>
          <w:sz w:val="20"/>
          <w:szCs w:val="20"/>
          <w:lang w:eastAsia="ru-RU"/>
        </w:rPr>
        <w:t>(дата, подпись)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96"/>
        <w:ind w:hanging="0"/>
        <w:jc w:val="right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Приложение N 2 </w:t>
        <w:br/>
        <w:t>к Положению о порядке </w:t>
        <w:br/>
        <w:t>использования объектов </w:t>
        <w:br/>
        <w:t>и имущества гражданской </w:t>
        <w:br/>
        <w:t>обороны приватизированными </w:t>
        <w:br/>
        <w:t>предприятиями, учреждениями </w:t>
        <w:br/>
        <w:t>и организациями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outlineLvl w:val="3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ТИПОВОЙ ДОГОВОР О ПРАВАХ И ОБЯЗАННОСТЯХ В ОТНОШЕНИИ ОБЪЕКТОВ И ИМУЩЕСТВА ГРАЖДАНСКОЙ ОБОРОНЫ, А ТАКЖЕ НА ВЫПОЛНЕНИЕ МЕРОПРИЯТИЙ ГРАЖДАНСКОЙ ОБОРОНЫ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outlineLvl w:val="3"/>
        <w:rPr>
          <w:rFonts w:eastAsia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b/>
          <w:bCs/>
          <w:color w:val="000000"/>
          <w:sz w:val="21"/>
          <w:szCs w:val="21"/>
          <w:lang w:eastAsia="ru-RU"/>
        </w:rPr>
        <w:t>_______________________________________________________ (новое название предприятия) _______________________________________________________ (название предприятия до приват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/>
          <w:color w:val="000000"/>
          <w:sz w:val="20"/>
          <w:szCs w:val="20"/>
          <w:lang w:eastAsia="ru-RU"/>
        </w:rPr>
        <w:t>Предприятие ______________________ в лице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новое название)              (руковод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  одной   стороны,   Госкомимущество    России   (территориаль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агентство Госкомимущества  России)  и соответствующий  федераль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рган исполнительной власти в лице ______________________ с друг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руководителе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стороны, действуя в  соответствии с  законодательством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Федерации, составили настоящий 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т __________________________________ N __________________________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/>
          <w:color w:val="000000"/>
          <w:sz w:val="20"/>
          <w:szCs w:val="20"/>
          <w:lang w:eastAsia="ru-RU"/>
        </w:rPr>
        <w:t>I. Предприятие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/>
          <w:color w:val="000000"/>
          <w:sz w:val="20"/>
          <w:szCs w:val="20"/>
          <w:lang w:eastAsia="ru-RU"/>
        </w:rPr>
        <w:t>(новое наз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ринимает по  акту  на  ответственное хранение  и  в безвозмезд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пользование накопленные  средства  коллективной  и  индивидуа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защиты и другое имущество гражданской обороны: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1. Средства связи и оповещения гражданской обороны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-----------------+-------------+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¦  Наименование   ¦ Количество  ¦       Где используется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-----------------+-------------+---------------------------------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2. Средства защиты гражданской обороны: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а) коллективные (защитные сооружения)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---+-----T---------+-----T----------+----------+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¦Тип¦Класс¦N по     ¦Вмес-¦Количество¦Приписано ¦   Наличие и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¦   ¦     ¦соответ- ¦ти-  ¦          ¦укрываемых¦состояние систем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¦   ¦     ¦ствующему¦мость¦          ¦(объект,  ¦жизнеобеспечения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¦   ¦     ¦реестру  ¦     ¦          ¦коли-     ¦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¦   ¦     ¦         ¦     ¦          ¦чество)   ¦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----+-----+---------+-----+----------+----------+-----------------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б) индивидуальные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24"/>
          <w:lang w:eastAsia="ru-RU"/>
        </w:rPr>
      </w:pPr>
      <w:r>
        <w:rPr>
          <w:rFonts w:eastAsia="Times New Roman"/>
          <w:color w:val="000000"/>
          <w:sz w:val="18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---------------+-------------+------------+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¦ Наименование  ¦ Год выпуска ¦ Количество ¦  Условия хранения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---------------+-------------+------------+----------------------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Другое имущество гражданской обороны.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</w:t>
      </w:r>
      <w:r>
        <w:rPr>
          <w:rFonts w:eastAsia="Times New Roman"/>
          <w:color w:val="000000"/>
          <w:szCs w:val="24"/>
          <w:lang w:eastAsia="ru-RU"/>
        </w:rPr>
        <w:t>II. Предприятие ___________________________________ обязуе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                       </w:t>
      </w:r>
      <w:r>
        <w:rPr>
          <w:rFonts w:eastAsia="Times New Roman"/>
          <w:color w:val="000000"/>
          <w:szCs w:val="24"/>
          <w:lang w:eastAsia="ru-RU"/>
        </w:rPr>
        <w:t>(новое название)</w:t>
      </w:r>
    </w:p>
    <w:p>
      <w:pPr>
        <w:pStyle w:val="Normal"/>
        <w:shd w:fill="FFFFFF" w:val="clear"/>
        <w:spacing w:before="0" w:after="96"/>
        <w:ind w:hanging="0"/>
        <w:rPr/>
      </w:pPr>
      <w:r>
        <w:rPr>
          <w:rFonts w:eastAsia="Times New Roman"/>
          <w:color w:val="000000"/>
          <w:szCs w:val="24"/>
          <w:lang w:eastAsia="ru-RU"/>
        </w:rPr>
        <w:t>1. Сохранять защитные сооружения, принимать меры по поддержанию их в постоянной готовности к использованию по предназначению и дальнейшему совершенствованию в соответствии с </w:t>
      </w:r>
      <w:hyperlink r:id="rId5">
        <w:r>
          <w:rPr>
            <w:rStyle w:val="InternetLink"/>
            <w:rFonts w:eastAsia="Times New Roman"/>
            <w:color w:val="01668B"/>
            <w:szCs w:val="24"/>
            <w:u w:val="single"/>
            <w:lang w:eastAsia="ru-RU"/>
          </w:rPr>
          <w:t>требованиями</w:t>
        </w:r>
      </w:hyperlink>
      <w:r>
        <w:rPr>
          <w:rFonts w:eastAsia="Times New Roman"/>
          <w:color w:val="000000"/>
          <w:szCs w:val="24"/>
          <w:lang w:eastAsia="ru-RU"/>
        </w:rPr>
        <w:t> нормативных документов по эксплуатации защитных сооружений.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Накапливать, сохранять и по мере необходимости освежать средства индивидуальной защиты и другое имущество гражданской обороны в установленных объемах и номенклатуре.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Не допускать использование объектов и имущества гражданской обороны, упомянутых в настоящем договоре, в качестве залога, продавать или отчуждать их иным способом.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4. Не допускать передачу объектов и имущества гражданской обороны, упомянутых в настоящем договоре, в аренду либо с баланса на баланс в управление другим юридическим лицам без согласия штаба (комитета) по делам гражданской обороны и чрезвычайным ситуациям.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5. Выполнять мероприятия по защите рабочих и служащих от последствий аварий, катастроф, стихийных бедствий в условиях мирного и военного времени, их жизнеобеспечению в чрезвычайных ситуациях.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6. Обеспечивать создание, подготовку и поддержание в готовности органов управления, служб, невоенизированных формирований гражданской обороны предприятия, обучение рабочих и служащих по гражданской обороне.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7. Участвовать в создании служб и невоенизированных формирований гражданской обороны.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8. Участвовать в мероприятиях гражданской обороны (по планам штаба (комитета) по делам гражданской обороны и чрезвычайным ситуациям).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9. Обеспечивать организацию и проведение спасательных и других неотложных работ на предприятиях при ликвидации последствий чрезвычайных ситуаций в мирное и военное время, а также принимать участие в их проведении на других объектах по распоряжению органов государственной власти и местного самоуправления.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0. Обеспечивать уполномоченным лицам штаба (комитета) по делам гражданской обороны и чрезвычайным ситуациям и органов инспекции доступ на предприятие и исполнение обязанностей по контролю за выполнением предприятием требований нормативных документов по гражданской обороне и обязательств, возлагаемых настоящим договором.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1. Другие обязательства.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III. Орган государственной власти через штаб (комитет) по делам гражданской обороны и чрезвычайным ситуациям в целях выполнения предприятиями взятых на себя обязательств обязуется: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 Оказывать методическую помощь в проведении соответствующих мероприятий гражданской обороны.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Оказывать помощь в приобретении имущества гражданской обороны, необходимой технической, проектной, нормативно - технической и другой документации.</w:t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Другие обязательства.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0" w:after="9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IV. За нарушение условий договора в нем должны быть предусмотрены штрафные санкции.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Представитель             </w:t>
        <w:tab/>
        <w:tab/>
        <w:t xml:space="preserve">   Руководитель предпри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/>
          <w:color w:val="000000"/>
          <w:sz w:val="20"/>
          <w:szCs w:val="20"/>
          <w:lang w:eastAsia="ru-RU"/>
        </w:rPr>
        <w:t>Госкомимущества Ро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территориального агент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/>
          <w:color w:val="000000"/>
          <w:sz w:val="20"/>
          <w:szCs w:val="20"/>
          <w:lang w:eastAsia="ru-RU"/>
        </w:rPr>
        <w:t>Госкомимущества Росс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____________________________     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(подпись)   </w:t>
        <w:tab/>
        <w:tab/>
        <w:t xml:space="preserve">     (новое название)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СОГЛАСОВАНО:   </w:t>
        <w:tab/>
        <w:t xml:space="preserve">       СОГЛАСОВАНО:</w:t>
      </w:r>
    </w:p>
    <w:p>
      <w:pPr>
        <w:pStyle w:val="Normal"/>
        <w:shd w:fill="FFFFFF" w:val="clear"/>
        <w:spacing w:before="0" w:after="240"/>
        <w:ind w:hanging="0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Начальник штаба (комитета)   </w:t>
        <w:tab/>
        <w:t>Представитель федер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по делам гражданской обороны        </w:t>
        <w:tab/>
        <w:t>органа исполнительной вла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и чрезвычайным ситуациям        </w:t>
        <w:tab/>
        <w:t>на который возложены координ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ab/>
        <w:tab/>
        <w:tab/>
        <w:t>и регулирование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ab/>
        <w:tab/>
        <w:tab/>
        <w:t>в соответствующей отрас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____________________________      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(подпись)   </w:t>
        <w:tab/>
        <w:tab/>
        <w:tab/>
        <w:t xml:space="preserve">           (подпись)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eastAsia="Times New Roman"/>
      <w:b/>
      <w:bCs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" TargetMode="External"/><Relationship Id="rId3" Type="http://schemas.openxmlformats.org/officeDocument/2006/relationships/hyperlink" Target="http://www.bestpravo.ru/federalnoje/ea-postanovlenija/d6n.htm" TargetMode="External"/><Relationship Id="rId4" Type="http://schemas.openxmlformats.org/officeDocument/2006/relationships/hyperlink" Target="http://www.bestpravo.ru/federalnoje/xg-postanovlenija/i2b.htm" TargetMode="External"/><Relationship Id="rId5" Type="http://schemas.openxmlformats.org/officeDocument/2006/relationships/hyperlink" Target="http://www.bestpravo.ru/federalnoje/bz-akty/g4p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9:00Z</dcterms:created>
  <dc:creator>User</dc:creator>
  <dc:description/>
  <cp:keywords/>
  <dc:language>en-US</dc:language>
  <cp:lastModifiedBy>УМО</cp:lastModifiedBy>
  <dcterms:modified xsi:type="dcterms:W3CDTF">2015-11-23T07:19:00Z</dcterms:modified>
  <cp:revision>2</cp:revision>
  <dc:subject/>
  <dc:title/>
</cp:coreProperties>
</file>