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Постановление Совета Министров - Правительства РФ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от 1 марта 1993 г. N 178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ind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"О создании локальных систем оповещения в районах размещения потенциально опа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сных объектов"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остановление Совета Министров - Правительства РФ от 1 марта 1993 г. N 178</w:t>
        <w:br/>
        <w:t>"О создании локальных систем оповещения в районах размещения потенциально опасных объектов"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br/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целях совершенствования мероприятий гражданской обороны по защите населения, проживающего в районах размещения потенциально опасных объектов, последствия аварий на которых могут выходить за пределы этих объектов и создавать угрозу жизни и здоровью людей, Совет Министров - Правительство Российской Федерации постановляет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1. Органам исполнительной власти республик в составе Российской Федерации, краев, областей, автономных образований, городов Москвы и Санкт-Петербурга, министерствам, ведомствам и организациям Российской Федерации, в ведении которых находятся потенциально опасные объекты (ядерно, радиационно, химически опасные предприятия и гидросооружения), обеспечивать начиная с 1993 года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ключение в проекты на строительство потенциально опасных объектов разделов, предусматривающих создание локальных систем оповещения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роектирование и строительство локальных систем оповещения на действующих потенциально опасных объектах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создание объединенных локальных систем оповещения для групп потенциально опасных объектов, размещенных компактно в пределах крупных промышленных центров (зон), с централизованным управлением от местных штабов гражданской обороны, включив их проектирование и строительство в генеральные планы развития промышленных центров (зон)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2. Установить зоны действия локальных систем оповещения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районах размещения ядерно и радиационно опасных объектов - в радиусе 5 км вокруг объектов (включая поселок объекта)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районах размещения химически опасных объектов - в радиусе до 2,5 км вокруг объектов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районах размещения гидротехнических объектов (в нижнем бьефе, в зонах затопления) - на расстоянии до 6 км от объектов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3. Финансирование работ по созданию локальных систем оповещения осуществлять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а) при строительстве новых потенциально опасных объектов - за счет средств, выделяемых на строительство данных объектов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б) на действующих потенциально опасных объектах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осуществляющих хозяйственную деятельность - за счет собственных средств этих объектов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ходящихся на бюджетном финансировании - за счет средств соответствующих бюджетов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) при создании объединенных локальных систем оповещения - за счет долевого участия потенциально опасных объектов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4. Возложить ответственность за организацию оповещения в районах размещения потенциально опасных объектов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 министерства, ведомства и организации, в ведении которых находятся потенциально опасные объекты, - рабочих и служащих этих объектов, рабочих и служащих других предприятий, учреждений и населения в пределах зон действия локальных систем оповещения, штабов гражданской обороны республик в составе Российской Федерации, краев, областей, автономных образований, городов, на территории которых действуют потенциально опасные объекты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на органы исполнительной власти республик в составе Российской Федерации, краев областей, автономных образований, городов, на территории которых действуют потенциально опасные объекты, - остального населения, проживающего в зонах возможного радиоактивного и химического заражения (загрязнения) и катастрофического затопления, в том числе в части дублирования оповещения указанного выше населения.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t>5. Органам исполнительной власти республик в составе Российской Федерации, краев, областей, автономных образований, городов Москвы и Санкт-Петербурга, министерствам, ведомствам и организациям Российской Федерации, в ведении которых находятся потенциально опасные объекты: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в 6-месячный срок разработать и представить в Государственный комитет Российской Федерации по делам гражданской обороны, чрезвычайным ситуациям и ликвидации последствий стихийных бедствий мероприятия по созданию локальных систем оповещения на действующих потенциально опасных объектах;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представлять ежегодно сведения о наличии и ходе строительства локальных систем оповещения в докладах о состоянии гражданской обороны в Государственный комитет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6. Органам исполнительной власти республик в составе Российской Федерации, краев, областей, автономных образований, городов Москвы и Санкт-Петербурга совместно с органами связи на местах провести анализ состояния сетей проводного вещания в районах размещения потенциально опасных объектов и принять в 1993 году необходимые меры по их развитию и поддержанию в готовности к использованию в чрезвычайных ситуациях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7. Министерству Российской Федерации по атомной энергии, Государственному комитету Российской Федерации по делам гражданской обороны, чрезвычайным ситуациям и ликвидации последствий стихийных бедствий и Министерству экономики Российской Федерации рассмотреть вопрос о включении в состав государственного оборонного заказа на 1994 год производства электрических сирен, используемых в локальных и территориальных системах оповещения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8. Возложить на Государственный комитет Российской Федерации по делам гражданской обороны, чрезвычайным ситуациям и ликвидации последствий стихийных бедствий контроль за созданием и состоянием локальных систем оповещения.</w:t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ГАРАНТ: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t>См. </w:t>
      </w:r>
      <w:hyperlink r:id="rId2">
        <w:r>
          <w:rPr>
            <w:rStyle w:val="InternetLink"/>
            <w:rFonts w:eastAsia="Times New Roman"/>
            <w:bCs/>
            <w:color w:val="3272C0"/>
            <w:szCs w:val="24"/>
            <w:lang w:eastAsia="ru-RU"/>
          </w:rPr>
          <w:t>Методические рекомендации</w:t>
        </w:r>
      </w:hyperlink>
      <w:r>
        <w:rPr>
          <w:rFonts w:eastAsia="Times New Roman"/>
          <w:bCs/>
          <w:color w:val="000000"/>
          <w:szCs w:val="24"/>
          <w:lang w:eastAsia="ru-RU"/>
        </w:rPr>
        <w:t> по реконструкции (созданию) региональных, местных и локальных систем оповещения на базе комплекса технических средств оповещения на цифровых сетях связи с IP-технологией и каналах кабельного телевидения, утвержденные МЧС России 27 декабря 2007 г.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instrText xml:space="preserve"> HYPERLINK "http://base.garant.ru/189954/" \l "block_1000"</w:instrText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3272C0"/>
          <w:szCs w:val="24"/>
          <w:lang w:eastAsia="ru-RU"/>
        </w:rPr>
        <w:t>Положение</w:t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Cs/>
          <w:color w:val="000000"/>
          <w:szCs w:val="24"/>
          <w:lang w:eastAsia="ru-RU"/>
        </w:rPr>
        <w:t> о системах оповещения населения, утвержденное </w:t>
      </w:r>
      <w:hyperlink r:id="rId3">
        <w:r>
          <w:rPr>
            <w:rStyle w:val="InternetLink"/>
            <w:rFonts w:eastAsia="Times New Roman"/>
            <w:bCs/>
            <w:color w:val="3272C0"/>
            <w:szCs w:val="24"/>
            <w:lang w:eastAsia="ru-RU"/>
          </w:rPr>
          <w:t>приказом</w:t>
        </w:r>
      </w:hyperlink>
      <w:r>
        <w:rPr>
          <w:rFonts w:eastAsia="Times New Roman"/>
          <w:bCs/>
          <w:color w:val="000000"/>
          <w:szCs w:val="24"/>
          <w:lang w:eastAsia="ru-RU"/>
        </w:rPr>
        <w:t> МЧС РФ, Министерства информационных технологий и связи РФ и Министерства культуры и массовых коммуникаций РФ от 25 июля 2006 г. N 422/90/376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instrText xml:space="preserve"> HYPERLINK "http://base.garant.ru/189132/" \l "block_1000"</w:instrText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3272C0"/>
          <w:szCs w:val="24"/>
          <w:lang w:eastAsia="ru-RU"/>
        </w:rPr>
        <w:t>Положение</w:t>
      </w:r>
      <w:r>
        <w:rPr>
          <w:rStyle w:val="InternetLink"/>
          <w:szCs w:val="24"/>
          <w:bCs/>
          <w:rFonts w:eastAsia="Times New Roman"/>
          <w:color w:val="3272C0"/>
          <w:lang w:eastAsia="ru-RU"/>
        </w:rPr>
        <w:fldChar w:fldCharType="end"/>
      </w:r>
      <w:r>
        <w:rPr>
          <w:rFonts w:eastAsia="Times New Roman"/>
          <w:bCs/>
          <w:color w:val="000000"/>
          <w:szCs w:val="24"/>
          <w:lang w:eastAsia="ru-RU"/>
        </w:rPr>
        <w:t> по организации эксплуатационно-технического обслуживания систем оповещения населения, утвержденное </w:t>
      </w:r>
      <w:hyperlink r:id="rId4">
        <w:r>
          <w:rPr>
            <w:rStyle w:val="InternetLink"/>
            <w:rFonts w:eastAsia="Times New Roman"/>
            <w:bCs/>
            <w:color w:val="3272C0"/>
            <w:szCs w:val="24"/>
            <w:lang w:eastAsia="ru-RU"/>
          </w:rPr>
          <w:t>приказом</w:t>
        </w:r>
      </w:hyperlink>
      <w:r>
        <w:rPr>
          <w:rFonts w:eastAsia="Times New Roman"/>
          <w:bCs/>
          <w:color w:val="000000"/>
          <w:szCs w:val="24"/>
          <w:lang w:eastAsia="ru-RU"/>
        </w:rPr>
        <w:t> МЧС РФ, Министерства информационных технологий и связи РФ, Министерства культуры и массовых коммуникаций РФ от 7 декабря 2005 г. N 877/138/597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t>См. </w:t>
      </w:r>
      <w:hyperlink r:id="rId5">
        <w:r>
          <w:rPr>
            <w:rStyle w:val="InternetLink"/>
            <w:rFonts w:eastAsia="Times New Roman"/>
            <w:bCs/>
            <w:color w:val="3272C0"/>
            <w:szCs w:val="24"/>
            <w:lang w:eastAsia="ru-RU"/>
          </w:rPr>
          <w:t>Методические рекомендации</w:t>
        </w:r>
      </w:hyperlink>
      <w:r>
        <w:rPr>
          <w:rFonts w:eastAsia="Times New Roman"/>
          <w:bCs/>
          <w:color w:val="000000"/>
          <w:szCs w:val="24"/>
          <w:lang w:eastAsia="ru-RU"/>
        </w:rPr>
        <w:t> по созданию в районах размещения потенциально опасных объектов локальных систем оповещения (утв. МЧС РФ 24 декабря 2002 г.)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</w:t>
              <w:br/>
              <w:t>Председателя Совета Министров -</w:t>
              <w:br/>
              <w:t>Правительства 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Шумейко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br/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Москва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1 марта 1993 г.</w:t>
      </w:r>
    </w:p>
    <w:p>
      <w:pPr>
        <w:pStyle w:val="Normal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N 178</w:t>
      </w:r>
    </w:p>
    <w:p>
      <w:pPr>
        <w:pStyle w:val="Normal"/>
        <w:rPr/>
      </w:pPr>
      <w:r>
        <w:rPr>
          <w:rFonts w:eastAsia="Times New Roman"/>
          <w:bCs/>
          <w:color w:val="000000"/>
          <w:szCs w:val="24"/>
          <w:lang w:eastAsia="ru-RU"/>
        </w:rPr>
        <w:br/>
        <w:br/>
        <w:t>Система ГАРАНТ: </w:t>
      </w:r>
      <w:r>
        <w:fldChar w:fldCharType="begin"/>
      </w:r>
      <w:r>
        <w:rPr>
          <w:rStyle w:val="InternetLink"/>
          <w:szCs w:val="24"/>
          <w:bCs/>
          <w:rFonts w:eastAsia="Times New Roman"/>
          <w:color w:val="003399"/>
          <w:lang w:eastAsia="ru-RU"/>
        </w:rPr>
        <w:instrText xml:space="preserve"> HYPERLINK "http://base.garant.ru/180546/" \l "ixzz3rvQs6noH"</w:instrText>
      </w:r>
      <w:r>
        <w:rPr>
          <w:rStyle w:val="InternetLink"/>
          <w:szCs w:val="24"/>
          <w:bCs/>
          <w:rFonts w:eastAsia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/>
          <w:bCs/>
          <w:color w:val="003399"/>
          <w:szCs w:val="24"/>
          <w:lang w:eastAsia="ru-RU"/>
        </w:rPr>
        <w:t>http://base.garant.ru/180546/#ixzz3rvQs6noH</w:t>
      </w:r>
      <w:r>
        <w:rPr>
          <w:rStyle w:val="InternetLink"/>
          <w:szCs w:val="24"/>
          <w:bCs/>
          <w:rFonts w:eastAsia="Times New Roman"/>
          <w:color w:val="003399"/>
          <w:lang w:eastAsia="ru-RU"/>
        </w:rPr>
        <w:fldChar w:fldCharType="end"/>
      </w:r>
    </w:p>
    <w:sectPr>
      <w:footerReference w:type="default" r:id="rId6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858422/" TargetMode="External"/><Relationship Id="rId3" Type="http://schemas.openxmlformats.org/officeDocument/2006/relationships/hyperlink" Target="http://base.garant.ru/189954/" TargetMode="External"/><Relationship Id="rId4" Type="http://schemas.openxmlformats.org/officeDocument/2006/relationships/hyperlink" Target="http://base.garant.ru/189132/" TargetMode="External"/><Relationship Id="rId5" Type="http://schemas.openxmlformats.org/officeDocument/2006/relationships/hyperlink" Target="http://base.garant.ru/19270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User</dc:creator>
  <dc:description/>
  <cp:keywords/>
  <dc:language>en-US</dc:language>
  <cp:lastModifiedBy>УМО</cp:lastModifiedBy>
  <dcterms:modified xsi:type="dcterms:W3CDTF">2015-11-23T07:18:00Z</dcterms:modified>
  <cp:revision>2</cp:revision>
  <dc:subject/>
  <dc:title/>
</cp:coreProperties>
</file>