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Пос</w:t>
      </w:r>
      <w:bookmarkStart w:id="0" w:name="_GoBack"/>
      <w:bookmarkEnd w:id="0"/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тановление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6"/>
          <w:szCs w:val="34"/>
          <w:lang w:eastAsia="ru-RU"/>
        </w:rPr>
        <w:t> от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21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мая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2007</w:t>
      </w:r>
      <w:r>
        <w:rPr>
          <w:rFonts w:eastAsia="Times New Roman"/>
          <w:color w:val="22272F"/>
          <w:sz w:val="36"/>
          <w:szCs w:val="34"/>
          <w:lang w:eastAsia="ru-RU"/>
        </w:rPr>
        <w:t> г. N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305</w:t>
      </w:r>
      <w:r>
        <w:rPr>
          <w:rFonts w:eastAsia="Times New Roman"/>
          <w:color w:val="22272F"/>
          <w:sz w:val="36"/>
          <w:szCs w:val="34"/>
          <w:lang w:eastAsia="ru-RU"/>
        </w:rPr>
        <w:br/>
        <w:t>"Об утверждении Положения о государственном надзоре в области гражданской обороны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/>
        <w:ind w:firstLine="567"/>
        <w:outlineLvl w:val="3"/>
        <w:rPr>
          <w:rFonts w:eastAsia="Times New Roman"/>
          <w:b/>
          <w:b/>
          <w:bCs/>
          <w:color w:val="3272C0"/>
          <w:sz w:val="28"/>
          <w:szCs w:val="24"/>
          <w:lang w:eastAsia="ru-RU"/>
        </w:rPr>
      </w:pPr>
      <w:r>
        <w:rPr>
          <w:rFonts w:eastAsia="Times New Roman"/>
          <w:b/>
          <w:bCs/>
          <w:color w:val="3272C0"/>
          <w:sz w:val="28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7212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Указ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)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Правительство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Российской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Федерации</w:t>
      </w:r>
      <w:r>
        <w:rPr>
          <w:rFonts w:eastAsia="Times New Roman"/>
          <w:color w:val="22272F"/>
          <w:szCs w:val="23"/>
          <w:lang w:eastAsia="ru-RU"/>
        </w:rPr>
        <w:t> постановляет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Утвердить прилагаемое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91210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ложение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о государственном надзоре в области гражданской обороны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Председатель </w:t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Правительства</w:t>
            </w:r>
            <w:r>
              <w:rPr>
                <w:rFonts w:eastAsia="Times New Roman"/>
                <w:color w:val="22272F"/>
                <w:szCs w:val="23"/>
                <w:lang w:eastAsia="ru-RU"/>
              </w:rPr>
              <w:br/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Российской</w:t>
            </w:r>
            <w:r>
              <w:rPr>
                <w:rFonts w:eastAsia="Times New Roman"/>
                <w:color w:val="22272F"/>
                <w:szCs w:val="23"/>
                <w:lang w:eastAsia="ru-RU"/>
              </w:rPr>
              <w:t> </w:t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М. Фрадков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Москв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shd w:fill="FFFABB" w:val="clear"/>
          <w:lang w:eastAsia="ru-RU"/>
        </w:rPr>
        <w:t>21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мая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2007</w:t>
      </w:r>
      <w:r>
        <w:rPr>
          <w:rFonts w:eastAsia="Times New Roman"/>
          <w:color w:val="22272F"/>
          <w:szCs w:val="23"/>
          <w:lang w:eastAsia="ru-RU"/>
        </w:rPr>
        <w:t> г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N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305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color w:val="22272F"/>
          <w:sz w:val="36"/>
          <w:szCs w:val="32"/>
          <w:lang w:eastAsia="ru-RU"/>
        </w:rPr>
        <w:t>Положение</w:t>
        <w:br/>
        <w:t>о государственном надзоре в области гражданской обороны</w:t>
        <w:br/>
        <w:t>(утв. </w:t>
      </w:r>
      <w:r>
        <w:fldChar w:fldCharType="begin"/>
      </w:r>
      <w:r>
        <w:rPr>
          <w:rStyle w:val="InternetLink"/>
          <w:sz w:val="36"/>
          <w:shd w:fill="FFFABB" w:val="clear"/>
          <w:szCs w:val="32"/>
          <w:rFonts w:eastAsia="Times New Roman"/>
          <w:color w:val="734C9B"/>
          <w:lang w:eastAsia="ru-RU"/>
        </w:rPr>
        <w:instrText xml:space="preserve"> HYPERLINK "http://ivo.garant.ru/" \l "/document/191210/entry/0"</w:instrText>
      </w:r>
      <w:r>
        <w:rPr>
          <w:rStyle w:val="InternetLink"/>
          <w:sz w:val="36"/>
          <w:shd w:fill="FFFABB" w:val="clear"/>
          <w:szCs w:val="32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36"/>
          <w:szCs w:val="32"/>
          <w:shd w:fill="FFFABB" w:val="clear"/>
          <w:lang w:eastAsia="ru-RU"/>
        </w:rPr>
        <w:t>постановлением</w:t>
      </w:r>
      <w:r>
        <w:rPr>
          <w:rStyle w:val="InternetLink"/>
          <w:sz w:val="36"/>
          <w:shd w:fill="FFFABB" w:val="clear"/>
          <w:szCs w:val="32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6"/>
          <w:szCs w:val="32"/>
          <w:lang w:eastAsia="ru-RU"/>
        </w:rPr>
        <w:t> от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21</w:t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мая</w:t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2007</w:t>
      </w:r>
      <w:r>
        <w:rPr>
          <w:rFonts w:eastAsia="Times New Roman"/>
          <w:color w:val="22272F"/>
          <w:sz w:val="36"/>
          <w:szCs w:val="32"/>
          <w:lang w:eastAsia="ru-RU"/>
        </w:rPr>
        <w:t> г. N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305</w:t>
      </w:r>
      <w:r>
        <w:rPr>
          <w:rFonts w:eastAsia="Times New Roman"/>
          <w:color w:val="22272F"/>
          <w:sz w:val="36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/>
        <w:ind w:firstLine="567"/>
        <w:outlineLvl w:val="3"/>
        <w:rPr>
          <w:rFonts w:eastAsia="Times New Roman"/>
          <w:b/>
          <w:b/>
          <w:bCs/>
          <w:color w:val="3272C0"/>
          <w:sz w:val="28"/>
          <w:szCs w:val="24"/>
          <w:lang w:eastAsia="ru-RU"/>
        </w:rPr>
      </w:pPr>
      <w:r>
        <w:rPr>
          <w:rFonts w:eastAsia="Times New Roman"/>
          <w:b/>
          <w:bCs/>
          <w:color w:val="3272C0"/>
          <w:sz w:val="28"/>
          <w:szCs w:val="24"/>
          <w:lang w:eastAsia="ru-RU"/>
        </w:rPr>
        <w:t>С изменениями и дополнениями от:</w:t>
      </w:r>
    </w:p>
    <w:p>
      <w:pPr>
        <w:pStyle w:val="Normal"/>
        <w:shd w:fill="F0E9D3" w:val="clear"/>
        <w:spacing w:lineRule="auto" w:line="24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2175403/entry/360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21 апреля 2010 г. N 268 в пункт 1 настоящего Положения внесены изменения</w:t>
      </w:r>
    </w:p>
    <w:p>
      <w:pPr>
        <w:pStyle w:val="Normal"/>
        <w:shd w:fill="F0E9D3" w:val="clear"/>
        <w:spacing w:lineRule="auto" w:line="24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638749/entry/100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1. Государственный надзор в области гражданской обороны осуществляется в целях обеспечения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законодательства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Российской Федерации в области гражданской обороны.</w:t>
      </w:r>
    </w:p>
    <w:p>
      <w:pPr>
        <w:pStyle w:val="Normal"/>
        <w:shd w:fill="F0E9D3" w:val="clear"/>
        <w:spacing w:lineRule="auto" w:line="24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2175403/entry/360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21 апреля 2010 г. N 268 в пункт 2 настоящего Положения внесены изменения</w:t>
      </w:r>
    </w:p>
    <w:p>
      <w:pPr>
        <w:pStyle w:val="Normal"/>
        <w:shd w:fill="F0E9D3" w:val="clear"/>
        <w:spacing w:lineRule="auto" w:line="24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638749/entry/100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2. Государственный надзор в области гражданской обороны осуществляют Министерство Российской Федерации по делам гражданской обороны, чрезвычайным ситуациям и ликвидации последствий стихийных бедствий и его территориальные органы (далее - органы, осуществляющие государственный надзор в области гражданской обороны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Государственный надзор в области гражданской обороны осуществляется в соответствии с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2164247/entry/2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Федеральным закон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3. Органы, осуществляющие государственный надзор в области гражданской обороны, в своей деятельности руководствуются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0103000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Конституцией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4. Органы, осуществляющие государственный надзор в области гражданской обороны, в пределах своих полномочий:</w:t>
      </w:r>
    </w:p>
    <w:p>
      <w:pPr>
        <w:pStyle w:val="Normal"/>
        <w:shd w:fill="F0E9D3" w:val="clear"/>
        <w:spacing w:lineRule="auto" w:line="24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2175403/entry/3603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21 апреля 2010 г. N 268 в подпункт "а" пункта 4 настоящего Положения внесены изменения</w:t>
      </w:r>
    </w:p>
    <w:p>
      <w:pPr>
        <w:pStyle w:val="Normal"/>
        <w:shd w:fill="F0E9D3" w:val="clear"/>
        <w:spacing w:lineRule="auto" w:line="24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638749/entry/1004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а) организуют и проводят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законодательства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Российской Федерации в области гражданской обороны, в том числе правил эксплуатации технических систем управления гражданской обороны и объектов гражданской обороны, правил использования и содержания систем оповещения, средств индивидуальной защиты и другой специальной техники и имущества гражданской обороны;</w:t>
      </w:r>
    </w:p>
    <w:p>
      <w:pPr>
        <w:pStyle w:val="Normal"/>
        <w:shd w:fill="F0E9D3" w:val="clear"/>
        <w:spacing w:lineRule="auto" w:line="240"/>
        <w:rPr/>
      </w:pPr>
      <w:r>
        <w:rPr>
          <w:rFonts w:eastAsia="Times New Roman"/>
          <w:color w:val="464C55"/>
          <w:szCs w:val="23"/>
          <w:lang w:eastAsia="ru-RU"/>
        </w:rPr>
        <w:t>См.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200802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Административный регламент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МЧС РФ исполнения государственной функции по осуществлению государственного надзора в области гражданской обороны, утвержденный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200802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риказ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МЧС РФ от 26 июня 2012 г. N 358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запрашивают в установленном порядке необходимые материалы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взаимодействуют при осуществлении государственного надзора в области гражданской обороны с органами государственного надзора в других сферах деятельности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) организуют и проводят плановые и внеплановые проверки выполнения установленных требований в области гражданской обороны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) участвуют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е) рассматривают в установленном порядке обращения, жалобы граждан и юридических лиц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ж) осуществляют другие меры по государственному надзору в области гражданской оборон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shd w:fill="F0E9D3" w:val="clear"/>
        <w:spacing w:lineRule="auto" w:line="24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95405/entry/1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22 апреля 2009 г. N 347 пункт 5 настоящего положения изложен в новой редакции</w:t>
      </w:r>
    </w:p>
    <w:p>
      <w:pPr>
        <w:pStyle w:val="Normal"/>
        <w:shd w:fill="F0E9D3" w:val="clear"/>
        <w:spacing w:lineRule="auto" w:line="24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431018/entry/1005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5. Государственный надзор в области гражданской обороны осуществляется лицами, перечень должностей которых утвержд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6. Должностные лица органов, осуществляющих государственный надзор в области гражданской обороны, в пределах своей компетенции имеют право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осуществлять проверку выполнения установленных требований в области гражданской обороны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проводить обследования и проверки территорий, зданий, сооружений, помещений организаций и других объектов в целях государственного надзора в области гражданской обороны за выполнением установленных требований в этой области и пресечения их нарушений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запрашивать необходимые документы для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) выдавать руководителям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м лицам обязательные для исполнения предписания по устранению нарушений установленных требований в области гражданской обороны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д) составлять протоколы об административных правонарушениях в порядке, определенном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2125267/entry/28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Кодекс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е) отменять (изменять) незаконные и (или) необоснованные решения, принятые нижестоящими должностными лицами органов, осуществляющих государственный надзор в области гражданской обороны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7. Должностные лица органов, осуществляющих государственный надзор в области гражданской обороны, обязаны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исполнять своевременно и в полной мере предоставленные им полномочия по предупреждению, выявлению и пресечению нарушений установленных требований в области гражданской обороны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б) не разглашать информацию, составляющую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0102673/entry/5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государственную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, служебную или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2136454/entry/30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коммерческую тайну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, которая может стать им известна при осуществлении государственного надзора в области гражданской обороны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в) осуществлять в ходе проведения мероприятий по контролю и государственному надзору в области гражданской обороны разъяснительную работу по применению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законодательства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Российской Федерации о гражданской обороне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) соблюдать права и законные интересы организаций и граждан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) не препятствовать представителям организаций присутствовать при проведении мероприятий по контролю, давать разъяснения по вопросам, относящимся к предмету проверки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е) знакомить должностных лиц организаций либо их представителей с результатами мероприятий по государственному надзору в области гражданской обороны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ж) выполнять требования законодательства Российской Федерации, регламентирующего деятельность по организации и осуществлению государственного надзора в области гражданской обороны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з) доказывать зако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и) осуществлять в установленном порядке ведение документации, отражающей деятельность органов, осуществляющих государственный надзор в области гражданской обороны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к) осуществлять в пределах своей компетенции взаимодействие с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л) анализировать организацию работы в области гражданской обороны на поднадзорных (подконтрольных) объектах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м) выполнять иные установленные законодательством Российской Федерации обязанности по государственному надзору в области гражданской оборон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8. Должностные лица органов, осуществляющих государственный надзор в области гражданской обороны, несут установленную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19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законодательств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Указания и распоряжения вышестоящих должностных лиц, уполномоченных осуществлять государственный надзор в области гражданской обороны, обязательны для исполнения нижестоящими должностными лицами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9. Решения и требования должностных лиц органов, осуществляющих государственный надзор в области гражданской обороны, по вопросам, относящимся к их компетенции, обязательны соответственно для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х лиц и граждан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10. Решения должностных лиц органов, осуществляющих государственный надзор в области гражданской обороны, могут быть обжалованы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11. Должностные лица органов, осуществляющих государственный надзор в области гражданской обороны, назначаются и освобождаются от должности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12. Министерство Российской Федерации по делам гражданской обороны, чрезвычайным ситуациям и ликвидации последствий стихийных бедствий устанавливает в пределах своих полномочий порядок осуществления государственного надзора в области гражданской обороны, определяющий в том числе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22272F"/>
          <w:szCs w:val="23"/>
          <w:lang w:eastAsia="ru-RU"/>
        </w:rPr>
        <w:t>порядок действия органов, осуществляющих государственный надзор в области гражданской обороны, а также соответствующие права и порядок действия указанных в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91210/entry/1005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ункте 5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настоящего Положения должностных лиц этих органов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перечень и формы документов по осуществлению государственного надзора в области гражданской обороны;</w:t>
      </w:r>
    </w:p>
    <w:p>
      <w:pPr>
        <w:pStyle w:val="Normal"/>
        <w:shd w:fill="FFFFFF" w:val="clear"/>
        <w:spacing w:lineRule="auto" w:line="24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2155928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квалификационные требования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;</w:t>
      </w:r>
    </w:p>
    <w:p>
      <w:pPr>
        <w:pStyle w:val="Normal"/>
        <w:shd w:fill="FFFFFF" w:val="clear"/>
        <w:spacing w:lineRule="auto" w:line="24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852656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еречень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должностных лиц органов, осуществляющих государственный надзор в области гражданской обороны, уполномоченных составлять протоколы об административных правонарушениях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13. Государственный надзор в области гражданской обороны в отношении специальных объектов, находящихся в ведении федеральных органов исполнительной власти, осуществляется по согласованию с руководителями соответствующих федеральных органов исполнительной власти.</w:t>
      </w:r>
    </w:p>
    <w:p>
      <w:pPr>
        <w:pStyle w:val="Normal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User</dc:creator>
  <dc:description/>
  <cp:keywords/>
  <dc:language>en-US</dc:language>
  <cp:lastModifiedBy>УМО</cp:lastModifiedBy>
  <dcterms:modified xsi:type="dcterms:W3CDTF">2015-11-23T07:18:00Z</dcterms:modified>
  <cp:revision>2</cp:revision>
  <dc:subject/>
  <dc:title/>
</cp:coreProperties>
</file>